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April,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Headed Item 3</w:t>
      </w:r>
    </w:p>
    <w:p>
      <w:pPr>
        <w:pStyle w:val="Normal"/>
        <w:rPr>
          <w:rFonts w:ascii="Tahoma" w:hAnsi="Tahoma" w:cs="Tahoma"/>
          <w:b/>
          <w:b/>
          <w:sz w:val="24"/>
          <w:u w:val="single"/>
          <w:lang w:val="en-IE"/>
        </w:rPr>
      </w:pPr>
      <w:r>
        <w:rPr>
          <w:rFonts w:cs="Tahoma" w:ascii="Tahoma" w:hAnsi="Tahoma"/>
          <w:b/>
          <w:sz w:val="24"/>
          <w:u w:val="single"/>
          <w:lang w:val="en-IE"/>
        </w:rPr>
      </w:r>
    </w:p>
    <w:p>
      <w:pPr>
        <w:pStyle w:val="Normal"/>
        <w:rPr>
          <w:rFonts w:ascii="Tahoma" w:hAnsi="Tahoma" w:cs="Tahoma"/>
          <w:b/>
          <w:b/>
          <w:sz w:val="24"/>
          <w:u w:val="single"/>
          <w:lang w:val="en-IE"/>
        </w:rPr>
      </w:pPr>
      <w:r>
        <w:rPr>
          <w:rFonts w:cs="Tahoma" w:ascii="Tahoma" w:hAnsi="Tahoma"/>
          <w:b/>
          <w:sz w:val="24"/>
          <w:u w:val="single"/>
          <w:lang w:val="en-I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t>Report on 2007 Junk Collec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 xml:space="preserve">The attached schedule shows a list of areas which will receive a Junk Collection in the current year.  Following the examination by the Environment SPC in 2006 of the issue of annual junk collections to RAPID areas it was agreed by the SPC that this service would be provided every second year to those areas.  The change in frequency of service to the RAPID areas should facilitate, for the foreseeable future the delivery of the junk collection service to other areas on a ‘once in five years’ rota.  The schedule of areas to receive a collection in the Tallaght area this year is set out below.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junk collection service is due to be provided earlier in the year than on recent occasions, commencing in May and due to be completed in August. Householders will receive advance individual notification of their collection dates etc. </w:t>
      </w:r>
    </w:p>
    <w:p>
      <w:pPr>
        <w:pStyle w:val="Normal"/>
        <w:jc w:val="both"/>
        <w:rPr>
          <w:rFonts w:ascii="Tahoma" w:hAnsi="Tahoma" w:cs="Tahoma"/>
          <w:sz w:val="24"/>
          <w:szCs w:val="24"/>
        </w:rPr>
      </w:pPr>
      <w:r>
        <w:rPr>
          <w:rFonts w:cs="Tahoma" w:ascii="Tahoma" w:hAnsi="Tahoma"/>
          <w:sz w:val="24"/>
          <w:szCs w:val="24"/>
        </w:rPr>
      </w:r>
    </w:p>
    <w:tbl>
      <w:tblPr>
        <w:tblW w:w="9375" w:type="dxa"/>
        <w:jc w:val="left"/>
        <w:tblInd w:w="-20" w:type="dxa"/>
        <w:tblLayout w:type="fixed"/>
        <w:tblCellMar>
          <w:top w:w="0" w:type="dxa"/>
          <w:left w:w="108" w:type="dxa"/>
          <w:bottom w:w="0" w:type="dxa"/>
          <w:right w:w="108" w:type="dxa"/>
        </w:tblCellMar>
      </w:tblPr>
      <w:tblGrid>
        <w:gridCol w:w="3280"/>
        <w:gridCol w:w="6095"/>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lang w:val="en-US"/>
              </w:rPr>
            </w:pPr>
            <w:bookmarkStart w:id="0" w:name="RANGE!A1%3AB42"/>
            <w:r>
              <w:rPr>
                <w:rFonts w:cs="MS Sans Serif" w:ascii="MS Sans Serif" w:hAnsi="MS Sans Serif"/>
                <w:b/>
                <w:lang w:val="en-US"/>
              </w:rPr>
              <w:t>ESTATE</w:t>
            </w:r>
            <w:bookmarkEnd w:id="0"/>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b/>
                <w:b/>
                <w:lang w:val="en-US"/>
              </w:rPr>
            </w:pPr>
            <w:r>
              <w:rPr>
                <w:rFonts w:cs="MS Sans Serif" w:ascii="MS Sans Serif" w:hAnsi="MS Sans Serif"/>
                <w:b/>
                <w:lang w:val="en-US"/>
              </w:rPr>
              <w:t>DETAIL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Ely Mano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Hazelbroo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Radharc na hAbhan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Ellensborough</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Green,View,Walk,Avenue,Court,Crescent,Close,Rise,Grove,park,</w:t>
            </w:r>
          </w:p>
          <w:p>
            <w:pPr>
              <w:pStyle w:val="Normal"/>
              <w:rPr>
                <w:rFonts w:ascii="MS Sans Serif" w:hAnsi="MS Sans Serif" w:cs="MS Sans Serif"/>
                <w:lang w:val="en-US"/>
              </w:rPr>
            </w:pPr>
            <w:r>
              <w:rPr>
                <w:rFonts w:cs="MS Sans Serif" w:ascii="MS Sans Serif" w:hAnsi="MS Sans Serif"/>
                <w:lang w:val="en-US"/>
              </w:rPr>
              <w:t>Dale,Meadows,Corpse,Downs,Grange,Lan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Mount Venus Roa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Kiltipper Roa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arriglea Este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OURT/DOWNS/DRIVE/GROVE/RISE/VIEW/WALK</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Riverview</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Dodder Valley Par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Kiltippe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lose/Driv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Pairc Gleann Tras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ylesbury</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Gleann Parc Trasn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ylesbury Esta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HURCH GROVE KILTIPPER AVE/CLOSE/DRIVE DALEPARK R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hurch Grov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ylesbury Esta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PINEVIEW AVE/DRIVE/GROVE/LAWN/PARK/RISE/ROA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Drysdale Close, AYLESBUR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Pineview</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Rise/Park/Grove/Ave/Road/Drive/Law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HOME LAWN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DRIVE/GARDENS/ROAD/VILLA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BOLBROO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LOSE/DRIVE/GROVE/PK/VILLAS</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ONMOR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LOSE/DRIVE/GROVE/PARK/ROA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ONBEG</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DRIVE/GARDENS/PARK/ROAD/Court</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BROOKMOUNT Esta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Lawn</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ST DOMINIC'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ROAD/TERRAC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PARKVIEW, GREENHILLS ROA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MAYBERRY PAR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ASTLE PARK/CASTLE LAWN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LPINE RIS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MBERV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Belgard Clos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Kingswoo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GARRYNIS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LOSE/ROA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MAPLEWOOD ESTA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LOSE/COURT/DRIVE/GREEN/LAWN/PARK/ROAD/WAY</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FERNWOOD ESTAT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AVE/CLOSE/COURT/LAWN/PK/WAY</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Hillview</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St. Patricks Cresce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Maple Grov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ROOKSHANE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Stoney Par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 xml:space="preserve">Stoney lane,The hills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De Selb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Close,Court,Cres,Downs,Drive,Green,Lane,Lawns,Park,Ris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Roa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Kiltalown Cottag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lang w:val="en-US"/>
              </w:rPr>
            </w:pPr>
            <w:r>
              <w:rPr>
                <w:rFonts w:cs="MS Sans Serif" w:ascii="MS Sans Serif" w:hAnsi="MS Sans Serif"/>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lang w:val="en-US"/>
              </w:rPr>
            </w:pPr>
            <w:r>
              <w:rPr>
                <w:rFonts w:cs="MS Sans Serif" w:ascii="MS Sans Serif" w:hAnsi="MS Sans Serif"/>
                <w:lang w:val="en-US"/>
              </w:rPr>
              <w:t>Parkland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en-US"/>
              </w:rPr>
            </w:pPr>
            <w:r>
              <w:rPr>
                <w:rFonts w:cs="Arial" w:ascii="Arial" w:hAnsi="Arial"/>
                <w:bCs/>
                <w:lang w:val="en-US"/>
              </w:rPr>
              <w:t>Avenue, Drive, View, Court, Road</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bCs/>
                <w:color w:val="FF0000"/>
                <w:lang w:val="en-US"/>
              </w:rPr>
            </w:pPr>
            <w:r>
              <w:rPr>
                <w:rFonts w:cs="MS Sans Serif" w:ascii="MS Sans Serif" w:hAnsi="MS Sans Serif"/>
                <w:bCs/>
                <w:color w:val="FF0000"/>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RAPID area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Swiftbrook</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Glenshan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Kilclar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Rossfiel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Brookview</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Fortunestown Way(close &amp;Cr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Kilmarti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Drumcair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Kilcarrig</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Ardmor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Bawnle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Cloonmor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Dromcarr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Kiltalow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Rathminton</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Suncrof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Sundal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lang w:val="en-US"/>
              </w:rPr>
            </w:pPr>
            <w:r>
              <w:rPr>
                <w:rFonts w:cs="Arial" w:ascii="Arial" w:hAnsi="Arial"/>
                <w:bCs/>
                <w:color w:val="000000"/>
                <w:lang w:val="en-US"/>
              </w:rPr>
              <w:t>Mountain View</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u w:val="single"/>
                <w:lang w:val="en-US"/>
              </w:rPr>
            </w:pPr>
            <w:r>
              <w:rPr>
                <w:rFonts w:cs="Arial" w:ascii="Arial" w:hAnsi="Arial"/>
                <w:b/>
                <w:bCs/>
                <w:color w:val="FF0000"/>
                <w:u w:val="single"/>
                <w:lang w:val="en-US"/>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8:00Z</dcterms:created>
  <dc:creator>Aisling Hilliard</dc:creator>
  <dc:description/>
  <cp:keywords/>
  <dc:language>en-US</dc:language>
  <cp:lastModifiedBy>adriennemcdermott</cp:lastModifiedBy>
  <dcterms:modified xsi:type="dcterms:W3CDTF">2007-04-12T12:02:00Z</dcterms:modified>
  <cp:revision>6</cp:revision>
  <dc:subject/>
  <dc:title>COMHAIRLE CONTAE ÁTHA CLIATH THEAS</dc:title>
</cp:coreProperties>
</file>