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b w:val="false"/>
          <w:b w:val="false"/>
          <w:sz w:val="24"/>
          <w:szCs w:val="24"/>
        </w:rPr>
      </w:pPr>
      <w:r>
        <w:rPr>
          <w:sz w:val="24"/>
          <w:szCs w:val="24"/>
        </w:rPr>
        <w:t>COMHAIRLE CONTAE ÁTHA CLIATH THEAS</w:t>
      </w:r>
    </w:p>
    <w:p>
      <w:pPr>
        <w:pStyle w:val="Subtitle"/>
        <w:ind w:left="1440" w:right="-874" w:firstLine="720"/>
        <w:jc w:val="left"/>
        <w:rPr>
          <w:sz w:val="24"/>
          <w:szCs w:val="24"/>
        </w:rPr>
      </w:pPr>
      <w:r>
        <w:rPr>
          <w:sz w:val="24"/>
          <w:szCs w:val="24"/>
        </w:rPr>
        <w:t>SOUTH DUBLIN COUNTY COUNCIL</w:t>
      </w:r>
    </w:p>
    <w:p>
      <w:pPr>
        <w:pStyle w:val="Normal"/>
        <w:ind w:right="-874"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sz w:val="24"/>
          <w:szCs w:val="24"/>
          <w:u w:val="single"/>
        </w:rPr>
      </w:pPr>
      <w:r>
        <w:rPr>
          <w:sz w:val="24"/>
          <w:szCs w:val="24"/>
          <w:u w:val="single"/>
        </w:rPr>
        <w:t>MEETING OF SOUTH DUBLIN COUNTY COUNCIL</w:t>
      </w:r>
    </w:p>
    <w:p>
      <w:pPr>
        <w:pStyle w:val="Normal"/>
        <w:ind w:right="-87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right="-874"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Tuesday 10</w:t>
      </w:r>
      <w:r>
        <w:rPr>
          <w:rFonts w:cs="Times New Roman" w:ascii="Times New Roman" w:hAnsi="Times New Roman"/>
          <w:b/>
          <w:sz w:val="24"/>
          <w:szCs w:val="24"/>
          <w:u w:val="single"/>
          <w:vertAlign w:val="superscript"/>
        </w:rPr>
        <w:t xml:space="preserve">th </w:t>
      </w:r>
      <w:r>
        <w:rPr>
          <w:rFonts w:cs="Times New Roman" w:ascii="Times New Roman" w:hAnsi="Times New Roman"/>
          <w:b/>
          <w:sz w:val="24"/>
          <w:szCs w:val="24"/>
          <w:u w:val="single"/>
        </w:rPr>
        <w:t>April 2007</w:t>
      </w:r>
    </w:p>
    <w:p>
      <w:pPr>
        <w:pStyle w:val="NormalWeb"/>
        <w:spacing w:before="0" w:after="0"/>
        <w:ind w:left="36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spacing w:before="0" w:after="0"/>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Headed Item No. 7(g)</w:t>
      </w:r>
    </w:p>
    <w:p>
      <w:pPr>
        <w:pStyle w:val="Normal"/>
        <w:ind w:left="7200" w:hanging="0"/>
        <w:rPr>
          <w:rFonts w:ascii="Times New Roman" w:hAnsi="Times New Roman" w:cs="Times New Roman"/>
          <w:b/>
          <w:b/>
          <w:sz w:val="24"/>
          <w:szCs w:val="24"/>
        </w:rPr>
      </w:pPr>
      <w:r>
        <w:rPr>
          <w:rFonts w:cs="Times New Roman" w:ascii="Times New Roman" w:hAnsi="Times New Roman"/>
          <w:sz w:val="24"/>
          <w:szCs w:val="24"/>
        </w:rPr>
        <w:tab/>
        <w:tab/>
        <w:tab/>
        <w:tab/>
        <w:tab/>
        <w:tab/>
        <w:tab/>
        <w:tab/>
        <w:tab/>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O: EACH MEMBER OF SOUTH DUBLIN COUNTY COUNCIL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D 1182</w:t>
      </w:r>
    </w:p>
    <w:p>
      <w:pPr>
        <w:pStyle w:val="Heading3"/>
        <w:rPr>
          <w:rFonts w:ascii="Times New Roman" w:hAnsi="Times New Roman" w:cs="Times New Roman"/>
          <w:sz w:val="24"/>
          <w:szCs w:val="24"/>
        </w:rPr>
      </w:pPr>
      <w:r>
        <w:rPr>
          <w:rFonts w:cs="Times New Roman" w:ascii="Times New Roman" w:hAnsi="Times New Roman"/>
          <w:sz w:val="24"/>
          <w:szCs w:val="24"/>
        </w:rPr>
        <w:t>Proposed disposal of site at Fortunestown Way, Tallaght, Dublin 24 to John O'Connor</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n August 2006, the Council by public advertisement offered for sale by tender a site  for residential development adjacent to the new West Tallaght Leisure Centre at Fortunestown Way. The Council sought proposals for a residential development on the lands comprising of a mix of one, two and three bedroom units and landscaped to a high standard, in line with a Brief and Framework Plan issued with the tender documents. The sale of this land is in keeping with the proposal agreed by the Council in accordance with the Part 8 Public Consultation Process for the development of the adjoining Leisure Centre/Swimming Pool in 2003. It is considered that the provision of housing as an integral part of the development will aid the general passive security of the Leisure Centre Complex and adjoining open space lands and will part-fund the cost of the Swimming Pool/Leisure Centre. </w:t>
      </w:r>
    </w:p>
    <w:p>
      <w:pPr>
        <w:pStyle w:val="Normal"/>
        <w:jc w:val="both"/>
        <w:rPr>
          <w:rFonts w:ascii="Times New Roman" w:hAnsi="Times New Roman" w:cs="Times New Roman"/>
          <w:sz w:val="24"/>
          <w:szCs w:val="24"/>
        </w:rPr>
      </w:pPr>
      <w:r>
        <w:rPr>
          <w:rFonts w:cs="Times New Roman" w:ascii="Times New Roman" w:hAnsi="Times New Roman"/>
          <w:sz w:val="24"/>
          <w:szCs w:val="24"/>
        </w:rPr>
        <w:t>The site is located within an area zoned objective “F ” in the County Development Plan 2004-2010 i.e.”To preserve and provide for Open space and Recreational Amenities”. The Council at its meeting hel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07 approved a Variation to the County Development Plan 2004-2010 amending the zoning of the lands from Zoning Objective ‘F’ to Zoning Objective ‘A’  i.e. “To protect, and/or improve Residential Amenity”. </w:t>
      </w:r>
      <w:hyperlink r:id="rId3">
        <w:r>
          <w:rPr>
            <w:rStyle w:val="InternetLink"/>
            <w:rFonts w:cs="Times New Roman" w:ascii="Times New Roman" w:hAnsi="Times New Roman"/>
            <w:sz w:val="24"/>
            <w:szCs w:val="24"/>
          </w:rPr>
          <w:t>Meeting Agenda</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ite was advertised for sale in the public press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 2006  following which three tenders were received by the closing date.  The tenders were examined by the Council's evaluation team and the Council's Valuer recommends acceptance of the highest tender received which was submitted by John O'Connor.</w:t>
      </w:r>
    </w:p>
    <w:p>
      <w:pPr>
        <w:pStyle w:val="Normal"/>
        <w:tabs>
          <w:tab w:val="clear" w:pos="720"/>
          <w:tab w:val="left" w:pos="567" w:leader="none"/>
          <w:tab w:val="left" w:pos="4820"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567" w:leader="none"/>
          <w:tab w:val="left" w:pos="4820" w:leader="none"/>
          <w:tab w:val="left" w:pos="5387" w:leader="none"/>
        </w:tabs>
        <w:spacing w:lineRule="auto" w:line="240"/>
        <w:rPr/>
      </w:pPr>
      <w:r>
        <w:rPr>
          <w:rFonts w:cs="Times New Roman" w:ascii="Times New Roman" w:hAnsi="Times New Roman"/>
          <w:sz w:val="24"/>
          <w:szCs w:val="24"/>
        </w:rPr>
        <w:t xml:space="preserve">Accordingly, I recommend in accordance with </w:t>
      </w:r>
      <w:hyperlink r:id="rId4">
        <w:r>
          <w:rPr>
            <w:rStyle w:val="InternetLink"/>
            <w:rFonts w:cs="Times New Roman" w:ascii="Times New Roman" w:hAnsi="Times New Roman"/>
            <w:sz w:val="24"/>
            <w:szCs w:val="24"/>
          </w:rPr>
          <w:t>Section 211 of the Planning &amp; Development Act, 2000</w:t>
        </w:r>
      </w:hyperlink>
      <w:r>
        <w:rPr>
          <w:rFonts w:cs="Times New Roman" w:ascii="Times New Roman" w:hAnsi="Times New Roman"/>
          <w:sz w:val="24"/>
          <w:szCs w:val="24"/>
        </w:rPr>
        <w:t xml:space="preserve"> and subject to the provisions of </w:t>
      </w:r>
      <w:hyperlink r:id="rId5">
        <w:r>
          <w:rPr>
            <w:rStyle w:val="InternetLink"/>
            <w:rFonts w:cs="Times New Roman" w:ascii="Times New Roman" w:hAnsi="Times New Roman"/>
            <w:sz w:val="24"/>
            <w:szCs w:val="24"/>
          </w:rPr>
          <w:t>Section 183 of the Local Government Act, 2001,</w:t>
        </w:r>
      </w:hyperlink>
      <w:r>
        <w:rPr>
          <w:rFonts w:cs="Times New Roman" w:ascii="Times New Roman" w:hAnsi="Times New Roman"/>
          <w:sz w:val="24"/>
          <w:szCs w:val="24"/>
        </w:rPr>
        <w:t xml:space="preserve"> that the Council dispose of a site at Fortunestown Way, Tallaght, Dublin 24 as shown delineated in red on Indicative Drawing No. 2002/11/DEV-001 comprising 0.627 Hectares (1.54 acres) or thereabouts, together with a right of way over the area shown shaded in yellow on the Indicative Drawing No. 2002/11/DEV-001 to John O'Connor, 3 Wilton Place, Dublin 2 subject to the following terms and conditions as recommended by the Council’s Valuer:</w:t>
      </w:r>
    </w:p>
    <w:p>
      <w:pPr>
        <w:pStyle w:val="Normal"/>
        <w:tabs>
          <w:tab w:val="clear" w:pos="720"/>
          <w:tab w:val="left" w:pos="567" w:leader="none"/>
          <w:tab w:val="left" w:pos="4820"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820"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at the site area is as shown delineated in red on Indicative Drawing No. 2002/11/DEV-001 comprising 0.627 Hectares (1.54 acres) or thereabou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That the access to the site shall be from Fortunestown Way over a new road to be constructed by the Purchaser within the area shown shaded in yellow on Indicative Drawing 2002/11/DEV-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3.   That the capital premium payable by the Purchaser to the Council shall be in the sum o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4,000 (four million one hundred and four thousand euro) payabl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10% within one month of the date of issue of formal approval of the transaction by th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nc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20% on the date of entry on site for the purpose of commencing construction.</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ind w:left="426" w:hanging="66"/>
        <w:jc w:val="both"/>
        <w:rPr/>
      </w:pPr>
      <w:r>
        <w:rPr>
          <w:rFonts w:cs="Times New Roman" w:ascii="Times New Roman" w:hAnsi="Times New Roman"/>
          <w:sz w:val="24"/>
          <w:szCs w:val="24"/>
        </w:rPr>
        <w:tab/>
        <w:t xml:space="preserve">    (c) The balance on the date of transfer of leasehold title to the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est at the rate of 12% per annum shall apply to outstanding sums in the event of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ailure to comply with any of the above date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4.  That within ten weeks of receipt of the necessary statutory approval to the disposal the County Solicitor shall forward an Agreement for Lease to the Purchaser which must be executed and returned within two weeks of its date of issue. In the event of it not being executed within th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pecified time period and the initial payment not having been paid (as set out at 3 above) the Council shall at its absolute discretion be at liberty to withdraw from the proposed Agree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360" w:hanging="360"/>
        <w:jc w:val="both"/>
        <w:rPr>
          <w:rFonts w:ascii="Times New Roman" w:hAnsi="Times New Roman" w:cs="Times New Roman"/>
          <w:sz w:val="24"/>
          <w:szCs w:val="24"/>
        </w:rPr>
      </w:pPr>
      <w:r>
        <w:rPr>
          <w:rFonts w:cs="Times New Roman" w:ascii="Times New Roman" w:hAnsi="Times New Roman"/>
          <w:sz w:val="24"/>
          <w:szCs w:val="24"/>
        </w:rPr>
        <w:t>5.</w:t>
        <w:tab/>
        <w:t>That the Council shall be prepared to grant the Purchaser a Building Licence for a period of eighteen months and enter into an Agreement for Lease to ensure the satisfactory completion of the approved development within that peri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360" w:hanging="360"/>
        <w:jc w:val="both"/>
        <w:rPr/>
      </w:pPr>
      <w:r>
        <w:rPr>
          <w:rFonts w:cs="Times New Roman" w:ascii="Times New Roman" w:hAnsi="Times New Roman"/>
          <w:sz w:val="24"/>
          <w:szCs w:val="24"/>
        </w:rPr>
        <w:t>6.</w:t>
        <w:tab/>
        <w:t xml:space="preserve">That as soon as building works have reached eaves level to the entire of the development, and if the works have been carried out to the satisfaction of the County Architect, the Council will grant the Purchaser a lease of the property. The Lease shall be for a term of 999 years (commencing from a date to be agreed upon) subject to a rent of €70 per annum and shall include a building covenant to satisfactorily complete the approved development. The Lease may at the County Solicitor's discretion include or exclude the affordable housing units (including any associated car spaces) which are to transfer to the Counc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urchaser will have the option to acquire the Council’s fee simple interest in the propert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excluding Council accommodation and wayleaves and rights of ways required, for a nominal  sum plus the proper legal costs of transfer on satisfactory completion of the entire development       to taking in charge standard as certified by the  County Archite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7.   That the scheme for the site shall be in accordance with the site brief and conditions of tender</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that pre-planning application discussions must take place at an early date. That the </w:t>
      </w:r>
    </w:p>
    <w:p>
      <w:pPr>
        <w:pStyle w:val="Normal"/>
        <w:tabs>
          <w:tab w:val="clear" w:pos="720"/>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Purchaser must apply for full planning permission for the approved development at an early date but at all events not later than a date within four months of the date of issue of the formal approval of  the transaction by the Council.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26" w:leader="none"/>
          <w:tab w:val="left" w:pos="2977" w:leader="none"/>
        </w:tabs>
        <w:ind w:left="360" w:hanging="360"/>
        <w:outlineLvl w:val="0"/>
        <w:rPr>
          <w:rFonts w:ascii="Times New Roman" w:hAnsi="Times New Roman" w:cs="Times New Roman"/>
          <w:sz w:val="24"/>
          <w:szCs w:val="24"/>
        </w:rPr>
      </w:pPr>
      <w:r>
        <w:rPr>
          <w:rFonts w:cs="Times New Roman" w:ascii="Times New Roman" w:hAnsi="Times New Roman"/>
          <w:sz w:val="24"/>
          <w:szCs w:val="24"/>
        </w:rPr>
        <w:t xml:space="preserve">8.   That any agreement is subject to and conditional upon the Purchaser obtaining full planning </w:t>
      </w:r>
    </w:p>
    <w:p>
      <w:pPr>
        <w:pStyle w:val="Normal"/>
        <w:numPr>
          <w:ilvl w:val="0"/>
          <w:numId w:val="0"/>
        </w:numPr>
        <w:tabs>
          <w:tab w:val="clear" w:pos="720"/>
          <w:tab w:val="left" w:pos="426" w:leader="none"/>
          <w:tab w:val="left" w:pos="2977" w:leader="none"/>
        </w:tabs>
        <w:ind w:left="360" w:hanging="36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mission for the development provided such planning permission does not deviate substantially from the development brief (and/or proposal agreed following pre-planning </w:t>
      </w:r>
    </w:p>
    <w:p>
      <w:pPr>
        <w:pStyle w:val="Normal"/>
        <w:tabs>
          <w:tab w:val="left" w:pos="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t>discussions). That the Purchaser shall not seek to vary any Planning Permission obtained for the development in reference solely to such development brief without first obtaining the consent of the Development Department of the Council acting as landowner and subject to the availability of appropriate consents and permission from the planning authority.</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rFonts w:cs="Times New Roman" w:ascii="Times New Roman" w:hAnsi="Times New Roman"/>
          <w:sz w:val="24"/>
          <w:szCs w:val="24"/>
        </w:rPr>
        <w:t xml:space="preserve">9.   It should be noted that 15% of the residential units shall be reserved for affordable housing in </w:t>
      </w:r>
    </w:p>
    <w:p>
      <w:pPr>
        <w:pStyle w:val="Normal"/>
        <w:numPr>
          <w:ilvl w:val="0"/>
          <w:numId w:val="0"/>
        </w:numPr>
        <w:tabs>
          <w:tab w:val="clear" w:pos="720"/>
          <w:tab w:val="left" w:pos="426" w:leader="none"/>
          <w:tab w:val="left" w:pos="2977" w:leader="none"/>
        </w:tabs>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accordance with the provisions of  Part V of the Planning and Development Act 2000. The </w:t>
      </w:r>
    </w:p>
    <w:p>
      <w:pPr>
        <w:pStyle w:val="Normal"/>
        <w:ind w:left="360" w:hanging="0"/>
        <w:jc w:val="both"/>
        <w:rPr/>
      </w:pPr>
      <w:r>
        <w:rPr>
          <w:rFonts w:cs="Times New Roman" w:ascii="Times New Roman" w:hAnsi="Times New Roman"/>
          <w:sz w:val="24"/>
          <w:szCs w:val="24"/>
        </w:rPr>
        <w:t xml:space="preserve">Brief envisages that this requirement will be addressed by the provision of 8 no. two–bedroom units at a cost to the Council of €180,000.00 each (including VAT) such amount to be increased in accordance with the Construction Cost Index of the Department of the Environment Heritage and Local Government from the date of receipt of the approval of the Council to this transaction to the date of final completion of the development.  The affordable units will be spread evenly throughout the scheme and shall not be identifiable as a single element or block.  </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urchaser must discuss and agree this aspect (including costings) with the Council’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using Department at an early d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10.  That the construction programme setting out the projected timings of the various develop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ks must be available for agreement with the County Architect  within six weeks of the  </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date of receipt of planning permission for the development. Building works must commence within 3 months of the grant of planning permission for the development and be completed at the developer’s expense within 18 months from the date of the grant of planning permission under a continuous construction programm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That if construction works have not commenced within three months of the date of  issue of final grant of planning permission for the development or if construction works on the   development are not fully completed within eighteen months from the date of grant of planning permission, or if planning  permission for the development is either refused or granted subject  to onerous conditions by An Bord Pleanála, then either party may by written notification rescind the agreement. In such event any monies paid over shall be repaid without the payment of interest.</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0" w:hanging="420"/>
        <w:jc w:val="both"/>
        <w:rPr>
          <w:rFonts w:ascii="Times New Roman" w:hAnsi="Times New Roman" w:cs="Times New Roman"/>
          <w:sz w:val="24"/>
          <w:szCs w:val="24"/>
        </w:rPr>
      </w:pPr>
      <w:r>
        <w:rPr>
          <w:rFonts w:cs="Times New Roman" w:ascii="Times New Roman" w:hAnsi="Times New Roman"/>
          <w:sz w:val="24"/>
          <w:szCs w:val="24"/>
        </w:rPr>
        <w:t>11.</w:t>
        <w:tab/>
        <w:t>That the Purchaser shall undertake not to use the site for any  purpose other than that of  carrying out the approved development in accordance with the development brief and requirements specified therein and in accordance with the drawings and specifications approved  by the planning authority .</w:t>
      </w:r>
    </w:p>
    <w:p>
      <w:pPr>
        <w:pStyle w:val="Normal"/>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12. That during the building period and pending the grant of the Lease, the Purchaser will insure</w:t>
      </w:r>
    </w:p>
    <w:p>
      <w:pPr>
        <w:pStyle w:val="Normal"/>
        <w:tabs>
          <w:tab w:val="clear" w:pos="720"/>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the development against fire and all other insurable risks with an Approved Insurance Company and pay all necessary premia and insure and keep insured all such risks in the joint names of the Purchaser, developer, South Dublin County Council and any relevant financial institution and will be for such an amount as will provide cover for the full reinstatement value of so much of the building as is erected at any time together with a sum for Professional Fees and removal of debris charges.</w:t>
      </w:r>
    </w:p>
    <w:p>
      <w:pPr>
        <w:pStyle w:val="Normal"/>
        <w:tabs>
          <w:tab w:val="clear" w:pos="720"/>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360" w:hanging="0"/>
        <w:jc w:val="both"/>
        <w:rPr/>
      </w:pPr>
      <w:r>
        <w:rPr>
          <w:rFonts w:cs="Times New Roman" w:ascii="Times New Roman" w:hAnsi="Times New Roman"/>
          <w:sz w:val="24"/>
          <w:szCs w:val="24"/>
        </w:rPr>
        <w:t>The Purchaser shall also indemnify South Dublin County Council against any claim for compensation which might/may be made by any party arising out of building works being carried out on the sites, or any working areas or on any access points thereto.  The minimum limit of indemnity required by the Council in respect of any one accident is €6.4m (six million and four hundred thousand euro).</w:t>
      </w:r>
    </w:p>
    <w:p>
      <w:pPr>
        <w:pStyle w:val="Normal"/>
        <w:tabs>
          <w:tab w:val="clear" w:pos="720"/>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13. That the Agreement for Lease is not to operate as a Lease and it shall not be transferable save </w:t>
      </w:r>
    </w:p>
    <w:p>
      <w:pPr>
        <w:pStyle w:val="Normal"/>
        <w:tabs>
          <w:tab w:val="clear" w:pos="720"/>
          <w:tab w:val="left" w:pos="426" w:leader="none"/>
        </w:tabs>
        <w:ind w:left="360" w:hanging="0"/>
        <w:jc w:val="both"/>
        <w:rPr/>
      </w:pPr>
      <w:r>
        <w:rPr>
          <w:rFonts w:cs="Times New Roman" w:ascii="Times New Roman" w:hAnsi="Times New Roman"/>
          <w:sz w:val="24"/>
          <w:szCs w:val="24"/>
        </w:rPr>
        <w:t xml:space="preserve">in the case of a Financial Institution which has entered into a mortgage with the Purchaser which mortgage must be approved by the Council in writing and must have been entered into specifically for the purposes of financing the Purchaser to undertake the development of the sit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14. The Council reserves the right to re-enter on the site and resume possession thereof if the </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Purchaser fails to make an application for planning permission within the specified time period or fails to commence works within the specified time period or in the event of the bankruptcy or  insolvency of the Purchaser save in the case of a Financial Institution which has entered  into a mortgage with the Purchaser for the purpose of financing the development of the site.   </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The Council reserves the right to re-enter the property and to resume possession thereof having given to the Purchaser a notice period of 30 days as to the acts, defaults, neglects or omissions on the part of the Purchaser which the Council regards as sufficient justification to enable it to re-enter the property.</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That as part of this proposed agreement the Purchaser shall at the date of entry onto the site for the purpose of commencing the construction of the development, pay (in one lump sum) or as otherwise agreed by  the Planning Department, the standard and any special Council financial contributions, which may be applicable generally in the Council area at the relevant time and/or which may be required as a condition of the grant of planning permission. Contributions shall be payable at the index adjusted rate pertaining to the year in which implementation of planning permission is commenc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16. That the Purchaser shall satisfy South Dublin County Council in advance of executing the </w:t>
      </w:r>
    </w:p>
    <w:p>
      <w:pPr>
        <w:pStyle w:val="Normal"/>
        <w:tabs>
          <w:tab w:val="clear" w:pos="720"/>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Agreement to Lease that sufficient funds are available for both the payment of the Capital  Premium and the undertaking and completing of the proposed agreed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 the event of the involvement of a bank or financial institution, formal loan approvals will be required outlining the relevant arrangements, together with copies of all security documentation for approval by the Council’s legal, financial and taxation advisor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17. That the Purchaser shall  enter into a collateral guarantee and/or a performance bond and Step-</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In Agreement, including financial penalties, in relation to the practical completion and delivery to the Council of the Council’s accommodation and the entire development to completion.</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18. That all site preparation, development and associated costs incurred in the delivery of the entire</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completed development including the cost of making any connections to or diversion or relocation of services shall be borne by the Purchaser. Any VAT, other tax or stamp duty liability arising in this transaction and to the Council on the delivery back by whatsoever conveyancing method to the Council of the Council’s accommodation, shall also be borne by the Purchas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That the Purchaser shall comply with all building regulations in relation to the development </w:t>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and with all requirements of the relevant fire authorities and to obtain all the necessary licences, certificates, approvals and consents in relation to the development to include but not limited to Fire Safety Certificate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20. That South Dublin County Council will retain a wayleave and right of way as necessary over </w:t>
      </w:r>
    </w:p>
    <w:p>
      <w:pPr>
        <w:pStyle w:val="Normal"/>
        <w:tabs>
          <w:tab w:val="clear" w:pos="720"/>
          <w:tab w:val="left" w:pos="426" w:leader="none"/>
        </w:tabs>
        <w:ind w:left="426" w:hanging="66"/>
        <w:jc w:val="both"/>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 new pipes laid as part of the development, for the purpose of repair and maintenance of the  services and pipes laid thereunder and no buildings shall be erected on these areas. Such  wayleaves to be provided at no cost to the Council. </w:t>
      </w:r>
    </w:p>
    <w:p>
      <w:pPr>
        <w:pStyle w:val="Normal"/>
        <w:tabs>
          <w:tab w:val="left" w:pos="72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21. That prior to the taking in charge of the roads and (open spaces within the development, if any) </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the Council will retain a right of way for all purposes and specifically full and adequate access over the said roads to the Council’s  retained lands adjoining the site.</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22. The Council will retain right of connection to all services in the subject lands at no cost to</w:t>
      </w:r>
    </w:p>
    <w:p>
      <w:pPr>
        <w:pStyle w:val="Normal"/>
        <w:tabs>
          <w:tab w:val="clear" w:pos="720"/>
          <w:tab w:val="left" w:pos="426" w:leader="none"/>
        </w:tabs>
        <w:jc w:val="both"/>
        <w:rPr/>
      </w:pPr>
      <w:r>
        <w:rPr>
          <w:rFonts w:cs="Times New Roman" w:ascii="Times New Roman" w:hAnsi="Times New Roman"/>
          <w:sz w:val="24"/>
          <w:szCs w:val="24"/>
        </w:rPr>
        <w:tab/>
        <w:t>South Dublin County Counc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rFonts w:cs="Times New Roman" w:ascii="Times New Roman" w:hAnsi="Times New Roman"/>
          <w:sz w:val="24"/>
          <w:szCs w:val="24"/>
        </w:rPr>
        <w:t>23.  That each party shall be responsible for their own professional and legal fees in this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That the above proposal is subject to satisfactory proof of tit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25. That the County Solicitor shall draft the necessary legal documents and may include further </w:t>
      </w:r>
    </w:p>
    <w:p>
      <w:pPr>
        <w:pStyle w:val="Normal"/>
        <w:tabs>
          <w:tab w:val="clear" w:pos="720"/>
          <w:tab w:val="left" w:pos="426" w:leader="none"/>
        </w:tabs>
        <w:ind w:left="420" w:hanging="0"/>
        <w:jc w:val="both"/>
        <w:rPr>
          <w:rFonts w:ascii="Times New Roman" w:hAnsi="Times New Roman" w:cs="Times New Roman"/>
          <w:sz w:val="24"/>
          <w:szCs w:val="24"/>
        </w:rPr>
      </w:pPr>
      <w:r>
        <w:rPr>
          <w:rFonts w:cs="Times New Roman" w:ascii="Times New Roman" w:hAnsi="Times New Roman"/>
          <w:sz w:val="24"/>
          <w:szCs w:val="24"/>
        </w:rPr>
        <w:tab/>
        <w:t xml:space="preserve">terms and conditions or make such reasonable alterations, additions and modifications thereto as he deems appropriate including an appropriate arbitration clause in order to protect the Council’s interest in this case.  In the case of disputes concerning valuation issues in the Agreement the arbitration clause shall refer to the appointment of a Chartered Valuation Surveyor to act as arbitrator.  This person to be appointed by agreement between the parties or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in default of agreement to be appointed by the President of the Society of Chartered Surveyors    in the Republic of Ireland.  The costs of any arbitration to be borne equally by the par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rFonts w:cs="Times New Roman" w:ascii="Times New Roman" w:hAnsi="Times New Roman"/>
          <w:sz w:val="24"/>
          <w:szCs w:val="24"/>
        </w:rPr>
        <w:t>26.   That the proposal is subject to the necessary approvals and consents being obtained.</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rFonts w:cs="Times New Roman" w:ascii="Times New Roman" w:hAnsi="Times New Roman"/>
          <w:sz w:val="24"/>
          <w:szCs w:val="24"/>
        </w:rPr>
        <w:t xml:space="preserve">27.  No agreement enforceable at law is created or intended to be created until exchange of  </w:t>
      </w:r>
    </w:p>
    <w:p>
      <w:pPr>
        <w:pStyle w:val="Normal"/>
        <w:tabs>
          <w:tab w:val="clear" w:pos="720"/>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ntracts has taken pl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he land to be disposed of forms part of lands acquired from Dublin City Council in 1997 in accordance with the Scheme of Transfer of lands as provided for in the Local Government (Dublin) Act, 199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J. Horan </w:t>
      </w:r>
    </w:p>
    <w:p>
      <w:pPr>
        <w:pStyle w:val="Normal"/>
        <w:ind w:right="-874" w:hanging="0"/>
        <w:rPr>
          <w:rFonts w:ascii="Times New Roman" w:hAnsi="Times New Roman" w:cs="Times New Roman"/>
          <w:b/>
          <w:b/>
          <w:sz w:val="24"/>
          <w:szCs w:val="24"/>
        </w:rPr>
      </w:pPr>
      <w:r>
        <w:rPr>
          <w:rFonts w:cs="Times New Roman" w:ascii="Times New Roman" w:hAnsi="Times New Roman"/>
          <w:b/>
          <w:sz w:val="24"/>
          <w:szCs w:val="24"/>
        </w:rPr>
        <w:t>County Manager</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mberscmas/viewmeetingagenda.aspx?id=256" TargetMode="External"/><Relationship Id="rId4" Type="http://schemas.openxmlformats.org/officeDocument/2006/relationships/hyperlink" Target="http://www.irishstatutebook.ie/ZZA30Y2000S211.html" TargetMode="External"/><Relationship Id="rId5" Type="http://schemas.openxmlformats.org/officeDocument/2006/relationships/hyperlink" Target="http://www.irishstatutebook.ie/ZZA37Y2001S18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51:00Z</dcterms:created>
  <dc:creator>gmcdonnell</dc:creator>
  <dc:description/>
  <cp:keywords/>
  <dc:language>en-US</dc:language>
  <cp:lastModifiedBy>Computer dept</cp:lastModifiedBy>
  <dcterms:modified xsi:type="dcterms:W3CDTF">2007-04-10T11:11:00Z</dcterms:modified>
  <cp:revision>3</cp:revision>
  <dc:subject/>
  <dc:title>COMHAIRLE CHONTAE ÁTHA CLIATH THEAS</dc:title>
</cp:coreProperties>
</file>