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UESDA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pril, 2007 </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HEADED ITEM No. 9</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PORT ON GREEN ROUTES IN SOUTH DUBLIN COUN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hyperlink r:id="rId3">
        <w:r>
          <w:rPr>
            <w:rStyle w:val="InternetLink"/>
            <w:rFonts w:cs="Times New Roman" w:ascii="Times New Roman" w:hAnsi="Times New Roman"/>
            <w:sz w:val="24"/>
            <w:szCs w:val="24"/>
          </w:rPr>
          <w:t>attached report</w:t>
        </w:r>
      </w:hyperlink>
      <w:r>
        <w:rPr>
          <w:rFonts w:cs="Times New Roman" w:ascii="Times New Roman" w:hAnsi="Times New Roman"/>
          <w:sz w:val="24"/>
          <w:szCs w:val="24"/>
        </w:rPr>
        <w:t xml:space="preserve"> on Green Routes in South Dublin County has been noted by the 3 Area Committees at their meetings held on; Tallaght-Rathfarnham Area Committee (1)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7, Lucan-Clondalkin Area Committee (1)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7 and Tallaght Area Committee (2)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7. The report is recommended for adoption by the Members and if adopted an implementation plan will be prepared for its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expected that works will commence on 3 initial projects in 2007 and will continue on an annual basis in the coming years subject to the availability of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may be necessary to make minor variations to the scheme during detailed planning and design stage.  However any significant changes will be brought to the attention of the Members by way of variation to the scheme.</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12669_GreenRoutes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4:00Z</dcterms:created>
  <dc:creator>michellereilly</dc:creator>
  <dc:description/>
  <cp:keywords/>
  <dc:language>en-US</dc:language>
  <cp:lastModifiedBy>Terry Fallon</cp:lastModifiedBy>
  <dcterms:modified xsi:type="dcterms:W3CDTF">2007-04-10T09:54:00Z</dcterms:modified>
  <cp:revision>2</cp:revision>
  <dc:subject/>
  <dc:title>COMHAIRLE CHONTAE ÁTHA CLIATH THEAS</dc:title>
</cp:coreProperties>
</file>