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Date: Monday, 16</w:t>
      </w:r>
      <w:r>
        <w:rPr>
          <w:rFonts w:cs="Tahoma" w:ascii="Tahoma" w:hAnsi="Tahoma"/>
          <w:b/>
          <w:sz w:val="24"/>
          <w:u w:val="single"/>
          <w:vertAlign w:val="superscript"/>
        </w:rPr>
        <w:t>th</w:t>
      </w:r>
      <w:r>
        <w:rPr>
          <w:rFonts w:cs="Tahoma" w:ascii="Tahoma" w:hAnsi="Tahoma"/>
          <w:b/>
          <w:sz w:val="24"/>
          <w:u w:val="single"/>
        </w:rPr>
        <w:t xml:space="preserve"> April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5</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 xml:space="preserve">Motion: Councillor Cathal King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hat this Committee calls on the Manager to arrange for some planting of trees/shrubs/flowers or plants on the grass verges at 118-124 Donomore Avenue as has been requested by residents in this quiet cul-de-sa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Parks Department have spoken to local residents about this matter.  The Housing Construction Department is involved in a proposed infill housing project called Knockmore which will impact on the boundary with Donomore Avenue.  Hence, as agreed with the residents the issue of planting works will be revisited upon the completion of the new infill housing project.</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2:00Z</dcterms:created>
  <dc:creator>amcgarry</dc:creator>
  <dc:description/>
  <cp:keywords/>
  <dc:language>en-US</dc:language>
  <cp:lastModifiedBy>mmaccarthy</cp:lastModifiedBy>
  <dcterms:modified xsi:type="dcterms:W3CDTF">2007-04-05T15:07:00Z</dcterms:modified>
  <cp:revision>4</cp:revision>
  <dc:subject/>
  <dc:title>COMHAIRLE CHONTAE ATHA CLIATH THEAS</dc:title>
</cp:coreProperties>
</file>