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ate: Monday,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April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tion No. 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Motion: Councillor Cathal King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t this Committee calls on the Manager to have repaired &amp; extended the outer fencing at the green area opposite 80-90 Glenview Park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ort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matter has been examined and arrangements will be made to have this fencing repaired as soon as po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3:00Z</dcterms:created>
  <dc:creator>amcgarry</dc:creator>
  <dc:description/>
  <cp:keywords/>
  <dc:language>en-US</dc:language>
  <cp:lastModifiedBy>mmaccarthy</cp:lastModifiedBy>
  <dcterms:modified xsi:type="dcterms:W3CDTF">2007-04-04T14:45:00Z</dcterms:modified>
  <cp:revision>3</cp:revision>
  <dc:subject/>
  <dc:title>COMHAIRLE CHONTAE ATHA CLIATH THEAS</dc:title>
</cp:coreProperties>
</file>