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HAIRLE C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EETING OF TERENURE-RATHFARNHAM AREA COMMITTEE 1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Tuesday, April 03, 2007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u w:val="single"/>
        </w:rPr>
        <w:t>HEADED ITEM No. (4)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ADWORKS PROGRAMME 200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RIG – RESTORATION IMPROVEMENT GRANT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26"/>
        <w:gridCol w:w="5103"/>
      </w:tblGrid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LLYMOUNT ARE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thfarnham Road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ct Dodder Park Rd to Jct Castleside Estate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bankment Road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ct Belgard Rd to Jct Sylvan Ave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tehall Road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airs and Overlay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berry Road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ll Length- Crack &amp; Seat + overlay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LMERSTON / RATHCOOLE ARE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w Nangor Road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s carried out 2006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amount Road #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spital Entrance to walshes farm entrance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 Nangor Road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ct Fonthill Road to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ade Road #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81 Jct to Lugg Lane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ade Road #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gg Lane to Craddle Bridge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ylmer Road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aining wall &amp; overlay adjacent to stre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RMG – RESTORATION  MAINTENANCE GRANT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87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21"/>
        <w:gridCol w:w="5182"/>
      </w:tblGrid>
      <w:tr>
        <w:trPr>
          <w:trHeight w:val="34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LLYMOUNT AREA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lycullen Av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B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ch &amp; overlay: Ballycullen drive to School</w:t>
            </w:r>
          </w:p>
        </w:tc>
      </w:tr>
      <w:tr>
        <w:trPr>
          <w:trHeight w:val="34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aiglea Est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B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rothin 5600m2</w:t>
            </w:r>
          </w:p>
        </w:tc>
      </w:tr>
      <w:tr>
        <w:trPr>
          <w:trHeight w:val="34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aigwood Est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B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rothin 1465 m2</w:t>
            </w:r>
          </w:p>
        </w:tc>
      </w:tr>
      <w:tr>
        <w:trPr>
          <w:trHeight w:val="34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rways Rathfarnha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B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rothin 800m2</w:t>
            </w:r>
          </w:p>
        </w:tc>
      </w:tr>
      <w:tr>
        <w:trPr>
          <w:trHeight w:val="34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tfield Grov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B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rothin 1900m2</w:t>
            </w:r>
          </w:p>
        </w:tc>
      </w:tr>
      <w:tr>
        <w:trPr>
          <w:trHeight w:val="34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envara Est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B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rothin: approx 1000m</w:t>
            </w:r>
          </w:p>
        </w:tc>
      </w:tr>
      <w:tr>
        <w:trPr>
          <w:trHeight w:val="34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lakee Rd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B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ge strengthening &amp; overlay</w:t>
            </w:r>
          </w:p>
        </w:tc>
      </w:tr>
      <w:tr>
        <w:trPr>
          <w:trHeight w:val="34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lakee Estat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B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rothin Various 16,000m2</w:t>
            </w:r>
          </w:p>
        </w:tc>
      </w:tr>
      <w:tr>
        <w:trPr>
          <w:trHeight w:val="34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well Pk View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B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rothin: Full Length</w:t>
            </w:r>
          </w:p>
        </w:tc>
      </w:tr>
      <w:tr>
        <w:trPr>
          <w:trHeight w:val="34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rystown Est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B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rothin: Service Roads</w:t>
            </w:r>
          </w:p>
        </w:tc>
      </w:tr>
      <w:tr>
        <w:trPr>
          <w:trHeight w:val="34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elton Driv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B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grid + Microthin: Full length</w:t>
            </w:r>
          </w:p>
        </w:tc>
      </w:tr>
      <w:tr>
        <w:trPr>
          <w:trHeight w:val="34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leogue Wood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B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rothin: 4000m2</w:t>
            </w:r>
          </w:p>
        </w:tc>
      </w:tr>
      <w:tr>
        <w:trPr>
          <w:trHeight w:val="34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odlawn Pk Av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B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rothin</w:t>
            </w:r>
          </w:p>
        </w:tc>
      </w:tr>
      <w:tr>
        <w:trPr>
          <w:trHeight w:val="34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rton Clos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L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ll Length-  Kbing &amp; resurfacing (gully pots)</w:t>
            </w:r>
          </w:p>
        </w:tc>
      </w:tr>
      <w:tr>
        <w:trPr>
          <w:trHeight w:val="34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croft Road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L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ack &amp; Seat, &amp; overlay- Full Length</w:t>
            </w:r>
          </w:p>
        </w:tc>
      </w:tr>
      <w:tr>
        <w:trPr>
          <w:trHeight w:val="34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wnville Rd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L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ack &amp; Seat, &amp; overlay- Full Length</w:t>
            </w:r>
          </w:p>
        </w:tc>
      </w:tr>
      <w:tr>
        <w:trPr>
          <w:trHeight w:val="34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brook Clos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L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rothin- Full Length</w:t>
            </w:r>
          </w:p>
        </w:tc>
      </w:tr>
      <w:tr>
        <w:trPr>
          <w:trHeight w:val="34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brook Driv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L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rothin- Full Length</w:t>
            </w:r>
          </w:p>
        </w:tc>
      </w:tr>
      <w:tr>
        <w:trPr>
          <w:trHeight w:val="34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epark Road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L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rothin- Firhouse Rd west to Heatherview</w:t>
            </w:r>
          </w:p>
        </w:tc>
      </w:tr>
      <w:tr>
        <w:trPr>
          <w:trHeight w:val="34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Dominic's Rd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L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rothin- From Footbridge to shops</w:t>
            </w:r>
          </w:p>
        </w:tc>
      </w:tr>
      <w:tr>
        <w:trPr>
          <w:trHeight w:val="34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dy Lane, Brittas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L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ch &amp; overlay- Full Length</w:t>
            </w:r>
          </w:p>
        </w:tc>
      </w:tr>
      <w:tr>
        <w:trPr>
          <w:trHeight w:val="34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eepark Avenue &amp; Clos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L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ch, reshape &amp; overlay- Full Leng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50"/>
        <w:gridCol w:w="5509"/>
      </w:tblGrid>
      <w:tr>
        <w:trPr>
          <w:trHeight w:val="3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LMERSTON / RATHCOOLE ARE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gers lan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R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face Dressing: Red Gap Rd to Stoney Hill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neyhill Lan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R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face Dressing: Johnstown Road to Prop Rathcoole Bypass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emanstown Lan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R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face Dressing: Full Length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bridge Roa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air- 1500 x 75m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overhill Roa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air- 1500 x 8m: 150 Coldcut Jct to 150m W of M50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astery Driv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erlay- 300 x 7m: Estate Road overlay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nawley Entrance Roa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rothin- 200 x 7m Full Length overlay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 Johns Green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rothin- 300 x 7m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odview heights Entrance 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rete Road- Crack &amp; Seat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dcut Roa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airs at jun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IG – DISCRETIONARY IMPROVEMENT GRANT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8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50"/>
        <w:gridCol w:w="5584"/>
      </w:tblGrid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LLYMOUNT ARE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kstown Roa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L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ainage investigation &amp; Repairs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ewoo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B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air Concrete Bays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enbrook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B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air Concrete Bays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chardstown Villas &amp; Av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B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air Concrete Bays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 devlin Park &amp; Av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B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air Concrete Bays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enton Av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L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ching and repair of edge channel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croft Estate (Park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L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air Concrete Bays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mekiln Roa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B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urface outside school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uagh Road bridg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B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all Safety Barrier and repair Bridge parapet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9" w:hanging="0"/>
              <w:rPr/>
            </w:pPr>
            <w:r>
              <w:rPr>
                <w:rFonts w:cs="Tahoma" w:ascii="Tahoma" w:hAnsi="Tahoma"/>
                <w:b/>
              </w:rPr>
              <w:t>PALMERSTON / RATHCOOLE ARE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ingbank Est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R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air Concrete Bays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donnell 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R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all Kerb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estate 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R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all Drainage Duct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l 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R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all Drainage Duct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ckfiel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air Concrete Bays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eatfield 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air Concrete Bays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odfarm Av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air Concrete Bays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ret 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air Concrete Bays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n Hill &amp; Villag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gate and install Drainange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eatfield's Est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air Concrete Bays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raffic Calming Repairs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R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lace Ramps Rathcoole &amp; Saggart.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sborough Cottages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</w:t>
            </w:r>
          </w:p>
        </w:tc>
        <w:tc>
          <w:tcPr>
            <w:tcW w:w="5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n Entrance Ro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MG – DISCRETIONARY MAINTENANCE GRANT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50"/>
        <w:gridCol w:w="5401"/>
      </w:tblGrid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LLYMOUNT ARE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inhood Industrial estat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B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air Estate roads.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kstown Industrial Estat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L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airs &amp; Overlay to Second Avenue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unt Seskin Roa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L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ge strengthening- DeSelby to Meagans Lane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LMERSTON / RATHCOOLE ARE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stern Industrial Estat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nelsfort Roa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grade parking areas adjacent to road.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kmore Industrial Estat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R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rbing &amp; Path repairs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rry Orchard Industrial estat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NEW FOOTPATH PROGRAMME 2007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244"/>
      </w:tblGrid>
      <w:tr>
        <w:trPr>
          <w:trHeight w:val="3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LLYMOUNT AREA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 Belgard Rd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ohernabreena Rd  (Opp. pitch n putt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ltipper Road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om Thomas Davis to roundabout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npike Rd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techurch Rd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50 bridge to school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llymount Rd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 St Killians School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stlefield Ave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m approx at Entrance off Ballycullen Road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stlefield Est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 Scouts Den near footbridge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eenhills Rd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om new Lidl supermarket to Greenhills Estate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LMERSTON / RATHCOOLE AREA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l Rd (Saggart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w path near Mill gates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lyowen Lane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jacent to Ballyowen park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ucan Village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front of Garda Station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herboy Rd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03:00Z</dcterms:created>
  <dc:creator>ashaw</dc:creator>
  <dc:description/>
  <cp:keywords/>
  <dc:language>en-US</dc:language>
  <cp:lastModifiedBy>ashaw</cp:lastModifiedBy>
  <cp:lastPrinted>2007-04-04T11:49:00Z</cp:lastPrinted>
  <dcterms:modified xsi:type="dcterms:W3CDTF">2007-04-04T11:06:00Z</dcterms:modified>
  <cp:revision>18</cp:revision>
  <dc:subject/>
  <dc:title/>
</cp:coreProperties>
</file>