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7709900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ednesday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9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A. Wh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To ask the Manager to arrange to have the trees along Ballyboden Road (and in particular in the area of Fonthill Abbey) cut back or cropped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e trees at this location will be listed for pruning under the 2007/08 Arboricultural Programme which will be undertaken between November 2007 and March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7:00Z</dcterms:created>
  <dc:creator>Mary Somers</dc:creator>
  <dc:description/>
  <cp:keywords/>
  <dc:language>en-US</dc:language>
  <cp:lastModifiedBy>ncronin</cp:lastModifiedBy>
  <dcterms:modified xsi:type="dcterms:W3CDTF">2007-04-03T14:03:00Z</dcterms:modified>
  <cp:revision>3</cp:revision>
  <dc:subject/>
  <dc:title>SOUTH DUBLIN COUNTY COUNCIL</dc:title>
</cp:coreProperties>
</file>