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431684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ednesday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6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T. McDermot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To ask the Manager to immediately replace the tree that was blown down (and partly removed by the council) adjacent to 20 Prospect Grove, Prospect Manor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his tree will be listed for replacement under the 2007/08 Arboricultural Programme which will be undertaken between November 2007 and March 2008.  A contractor will be engaged in the near future to remove the stump as part of a tree stump removal programme.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5:00Z</dcterms:created>
  <dc:creator>Mary Somers</dc:creator>
  <dc:description/>
  <cp:keywords/>
  <dc:language>en-US</dc:language>
  <cp:lastModifiedBy>ncronin</cp:lastModifiedBy>
  <dcterms:modified xsi:type="dcterms:W3CDTF">2007-04-03T13:42:00Z</dcterms:modified>
  <cp:revision>3</cp:revision>
  <dc:subject/>
  <dc:title>SOUTH DUBLIN COUNTY COUNCIL</dc:title>
</cp:coreProperties>
</file>