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rPr>
      </w:pPr>
      <w:r>
        <w:rPr>
          <w:b/>
          <w:i/>
        </w:rPr>
        <w:t>Cllr. Tony McDermott</w:t>
      </w:r>
    </w:p>
    <w:p>
      <w:pPr>
        <w:pStyle w:val="Normal"/>
        <w:rPr>
          <w:b/>
          <w:b/>
          <w:i/>
          <w:i/>
        </w:rPr>
      </w:pPr>
      <w:r>
        <w:rPr>
          <w:b/>
          <w:i/>
        </w:rPr>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525</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The Millhouse Partnership</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31-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he Millhouse, Whitechurch Road,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1) Construction of 5 own-door apartments in a building of three storey's (max height 8.7m from St. Patrick's Cottages street level and 11.6m from Whitechurch Road street level) over garden-level car park; new vehicular access from Whitechurch Road to 7 car spaces, 12 bicycle spaces, storage spaces and bin storage; new vehicular access off St. Patrick's Cottages to two car spaces; pedestrian access from both roads to own door entrances at St. Patrick's Cottages level to living accommodation of five three-bedroom triplex apartments each with balconies at first and second floor level to Whitechurch Road and balconies at second floor level to St. Patrick's Cottages from which external stairs access roof gardens which are screened and landscaped;   (2) Conservation works to the Protected Structure including demolition of existing porch and rear extension, re-rendering of external facade in lime-render, repairs and replacement with re-made originals of existing windows, installation of bathrooms at second floor level; rearrangement of lightweight partitions of second floor level; repairs to internal plasterwork;   (3) Removal of some trees including protected trees and replanting.</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7-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 15-Aug-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04-Aug-2006, 31-Oct-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7-Nov-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pacing w:before="0" w:after="120"/>
              <w:rPr>
                <w:sz w:val="20"/>
              </w:rPr>
            </w:pPr>
            <w:r>
              <w:rPr>
                <w:sz w:val="20"/>
              </w:rPr>
              <w:t>Application under appeal</w:t>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llr. John Lahart</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91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ernard Conla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4-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2, Glendown Park, Templeogu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garage and erection of two storey detached house with separate vehicular entrance at the side garden.</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4-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14-Dec-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4-Dec-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i/>
          <w:i/>
        </w:rPr>
      </w:pPr>
      <w:r>
        <w:rPr>
          <w:b/>
          <w:i/>
        </w:rPr>
        <w:t>Cllr. Tony McDermott</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95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Curved Space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0-Feb-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 And 2, Wellington Cottages, &amp; Site Between 1 Wellington Cottage, &amp; 45 Wellington Lan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1 &amp; 2 Wellington Cottages and Filling Station and construction of 1 three storey, and 1 part 2, part 3 storey apartment buildings containing 15 two bedroom units and one three bedroom unit, with surface carpark and associated landscape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0-Mar-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10-Jan-2007, 15-Mar-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 xml:space="preserve">20-Feb-2007, </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SEEK CLARIFICATION OF ADDITIONAL INFO.</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5-Mar-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i/>
          <w:i/>
        </w:rPr>
      </w:pPr>
      <w:r>
        <w:rPr>
          <w:b/>
          <w:i/>
        </w:rPr>
        <w:t>Cllr. Tony McDermott</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18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atricia Bonner</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5-Mar-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28, St. Anne's, Kimmage,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1 new 2 bedroom 2 storey end of terrace house and new vehicular access onto St. Anne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pPr>
            <w:r>
              <w:rPr/>
              <w:t>09-May-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i/>
          <w:i/>
        </w:rPr>
      </w:pPr>
      <w:r>
        <w:rPr>
          <w:b/>
          <w:i/>
        </w:rPr>
        <w:t>Cllr. Tony McDermott</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19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t. Mary's Rugby Football Club</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6-Mar-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empleville Road, Templeogu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Single storey extension (227m2) to existing clubhouse consisting of additional changing rooms and weights room.</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pPr>
            <w:r>
              <w:rPr/>
              <w:t>10-May-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b/>
          <w:b/>
          <w:i/>
          <w:i/>
        </w:rPr>
      </w:pPr>
      <w:r>
        <w:rPr>
          <w:b/>
          <w:i/>
        </w:rPr>
        <w:t>Cllr. Alex White</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48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aul &amp; Mary Joyce</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4-Jun-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Greenacres House, Firhouse Road, Templeogue,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 Demolition of existing 2 storey dwelling and ancillary outbuildings,  (b) construction of 3 storey apartment block, consisting of 12 apartments, with balconies to the front and rear, comprising of; 2 no. 2 bed &amp; 2 No. 3 bed apartments on ground floor, 2 no. 2 bed &amp; 2 no. 3 bed apartments on first floor, 4 no. 2 bed apartments on second floor,  (c) construction of 3 no. 4 bed detached house onto Green Acre Court, (d) 21 no. car parking spaces, bicycle parking and refuse storage, landscaping, planting, new entrance onto Green Acre Court and all associated site development works. The revisions to the planning application will consist of (a) revised balconie, terraces and private amenity areas (b) landscape proposals for public open space and boundary treatment: (c) updated tree survey including arboricultularal impact assessment and method statement : (d) revised house layout of detached house backing onto 25 Green acres Court, now only a 3 bed ; (e) revised footpath and junction of site access road ; (f) drawings and report regarding foul drainage, surface drainage and water supply layouts ; (g) revised elevations, bin storag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napToGrid w:val="false"/>
              <w:spacing w:before="120" w:after="120"/>
              <w:rPr>
                <w:b/>
                <w:b/>
              </w:rPr>
            </w:pPr>
            <w:r>
              <w:rPr>
                <w:b/>
              </w:rPr>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rPr>
              <w:t>04-Aug-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rPr>
              <w:t>25-Jan-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rPr>
              <w:t>SEEK CLARIFICATION OF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rPr>
              <w:t>15-Feb-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Normal"/>
        <w:rPr>
          <w:b/>
          <w:b/>
          <w:i/>
          <w:i/>
        </w:rPr>
      </w:pPr>
      <w:r>
        <w:rPr>
          <w:b/>
          <w:i/>
        </w:rPr>
        <w:t>Cllr. Alex White</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19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John &amp; Brid Devereux</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0-Mar-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7, Beverly Grove, Knocklyon,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roposed new access door and window at ground floor level in gable wall, door for access to proposed childcare facility.  Proposed usage of part of existing ground floor of dwelling for 10 childcare places from 8.00am to 6.00pm Monday to Friday. (Note this additional to existing pre-school / Montessori in rear garden as per planning application Ref. SD06A/0117)</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pPr>
            <w:r>
              <w:rPr/>
              <w:t>13-May-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 xml:space="preserve"> </w:t>
    </w:r>
    <w:r>
      <w:rPr>
        <w:b/>
        <w:sz w:val="28"/>
      </w:rPr>
      <w:t>Terenure/Rathfarnham Area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3/040/2007</w:t>
    </w:r>
  </w:p>
  <w:p>
    <w:pPr>
      <w:pStyle w:val="Header"/>
      <w:jc w:val="center"/>
      <w:rPr>
        <w:b/>
        <w:b/>
        <w:sz w:val="28"/>
      </w:rPr>
    </w:pPr>
    <w:r>
      <w:rPr>
        <w:b/>
        <w:sz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58:00Z</dcterms:created>
  <dc:creator>aosullivan</dc:creator>
  <dc:description/>
  <cp:keywords/>
  <dc:language>en-US</dc:language>
  <cp:lastModifiedBy>gryan</cp:lastModifiedBy>
  <cp:lastPrinted>2005-03-30T10:27:00Z</cp:lastPrinted>
  <dcterms:modified xsi:type="dcterms:W3CDTF">2007-03-29T16:03:00Z</dcterms:modified>
  <cp:revision>4</cp:revision>
  <dc:subject/>
  <dc:title>Applicant:</dc:title>
</cp:coreProperties>
</file>