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MHAIRLE CONTAE ÁTHA CLIATH THEAS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erenure/Rathfarnham Area Committee Meeting of 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07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(1) Orlagh Grove – Phase 2, Rathfarnham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J Lahart and seconded by Councillor S Laing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That this Committee recommends that the roads be declared to be public roads.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right="-424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18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180" w:hanging="360"/>
        <w:rPr>
          <w:rFonts w:ascii="Tahoma" w:hAnsi="Tahoma" w:cs="Tahoma"/>
        </w:rPr>
      </w:pPr>
      <w:r>
        <w:rPr>
          <w:rFonts w:cs="Tahoma" w:ascii="Tahoma" w:hAnsi="Tahoma"/>
        </w:rPr>
        <w:t>SCHEDULE FOR:</w:t>
      </w:r>
      <w:r>
        <w:rPr>
          <w:rFonts w:cs="Tahoma" w:ascii="Tahoma" w:hAnsi="Tahoma"/>
          <w:b/>
        </w:rPr>
        <w:t xml:space="preserve">                            </w:t>
      </w:r>
      <w:r>
        <w:rPr>
          <w:rFonts w:cs="Tahoma" w:ascii="Tahoma" w:hAnsi="Tahoma"/>
          <w:b/>
          <w:u w:val="single"/>
        </w:rPr>
        <w:t>Orlagh Grove. Phase 2.</w:t>
      </w:r>
    </w:p>
    <w:p>
      <w:pPr>
        <w:pStyle w:val="Normal"/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OCAL ELECTORAL AREA:</w:t>
      </w:r>
      <w:r>
        <w:rPr>
          <w:rFonts w:cs="Tahoma" w:ascii="Tahoma" w:hAnsi="Tahoma"/>
          <w:b/>
        </w:rPr>
        <w:t xml:space="preserve">        </w:t>
      </w:r>
      <w:r>
        <w:rPr>
          <w:rFonts w:cs="Tahoma" w:ascii="Tahoma" w:hAnsi="Tahoma"/>
          <w:b/>
          <w:u w:val="single"/>
        </w:rPr>
        <w:t xml:space="preserve">Rathfarnham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85"/>
        <w:gridCol w:w="1355"/>
        <w:gridCol w:w="2268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NLAND: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cholarstown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C. N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990(2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72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ORAL DIVISIO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Rathfarnham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"/>
        <w:gridCol w:w="5220"/>
      </w:tblGrid>
      <w:tr>
        <w:trPr>
          <w:trHeight w:val="2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AD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NGTH(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rlagh Grove. (Part of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a point in line with the southern boundary of house no. 27 Orlagh Grove, southward for 73m, then eastward for 299m to its junction with Orlagh View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rlagh Vie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Orlagh Grove, eastward for 151m to its junction with Orlagh Gran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rlagh Gran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Orlagh View at a point opposite house no. 10, southeastward for 38m to the end of its turning bay at house no. 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so including that part from its junction with Orlagh View at a point opposite house no. 10, northwestward for 128m to the end of its turning bay at house no. 36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rlagh Meadow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Orlagh Grange, westward for 116m to its junction with Orlagh Woo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rlagh Wo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Orlagh Grove, northward for 208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rlagh Dow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Orlagh Grove, northward for 132m to a point opposite house no. 44, and from that point northeastward for 26m to the end of its turning bay at house no. 3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so including that part from a point opposite house no. 44, southwestward for 27m to the end of its turning bay at house no. 50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rlagh Lod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Orlagh Grove, northward for 100m to a point opposite house no. 30 and from that point northeastward for 26m to the end of its turning bay at house no. 2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so including that part from a point opposite house no. 30, southwestward for 27m to the end of its turning bay at house no.36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rlagh Clo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Orlagh Grove, northward for 78m to a point opposite house no. 18 and from that point northeastward for 26m to the end of its turning bay at house no. 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so including that part from a point opposite house no. 18, southwestward for 27m to the end of its turning bay at house no. 24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edestrian Way ‘A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footpath on Orlagh Grove at house no. 29, eastward for 41m to its junction with footpath on Orlagh Close at house no.1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edestrian Way ‘B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footpath on Orlagh Close at house no. 10, eastward for 12m to its junction with footpath on Orlagh Lodge at house no.1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edestrian Way ‘C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footpath on Orlagh Lodge at house no. 20, eastward for 15m to its junction with footpath on Orlagh Downs at house no.27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edestrian Way ‘D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footpath on Orlagh Downs at house no. 36, eastward for 35m to its junction with footpath on Orlagh Wood at house no.3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710</wp:posOffset>
            </wp:positionH>
            <wp:positionV relativeFrom="paragraph">
              <wp:posOffset>-478790</wp:posOffset>
            </wp:positionV>
            <wp:extent cx="6489065" cy="4072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-626745</wp:posOffset>
                </wp:positionV>
                <wp:extent cx="6505575" cy="40957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09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75pt;margin-top:-49.35pt;width:512.2pt;height:32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29:00Z</dcterms:created>
  <dc:creator>yreynolds</dc:creator>
  <dc:description/>
  <cp:keywords/>
  <dc:language>en-US</dc:language>
  <cp:lastModifiedBy>tcurtin</cp:lastModifiedBy>
  <dcterms:modified xsi:type="dcterms:W3CDTF">2007-03-30T15:31:00Z</dcterms:modified>
  <cp:revision>3</cp:revision>
  <dc:subject/>
  <dc:title>COMHAIRLE CHONTAE ÁTHA CLIATH THEAS </dc:title>
</cp:coreProperties>
</file>