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t>Cllr. Marie Corr :</w:t>
      </w:r>
    </w:p>
    <w:p>
      <w:pPr>
        <w:pStyle w:val="Normal"/>
        <w:rPr>
          <w:b/>
          <w:b/>
          <w:i/>
          <w:i/>
          <w:u w:val="single"/>
        </w:rPr>
      </w:pPr>
      <w:r>
        <w:rPr>
          <w:b/>
          <w:i/>
          <w:u w:val="single"/>
        </w:rPr>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7A/0013</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Kelland Homes Ltd.,</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04-Jan-2007</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Killinarden, Tallaght, Dublin 24</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A residential development having a total of 556 no. houses, duplex and apartment units and a creche. The dwelling units consist of 66 no. 3 bed two storey semi detached houses, 20 no. 4 bed semi detached and 1 no. detached houses, 78 no. 3 bed semi detached dormer bungalows, 7 no. 3 bed 2 storey wide frontage houses, 112 no. 3 bed 2 storey terraced houses, 30 no. 2 bed apartments in 15 no. 2 storey end of terrace blocks, 31 no. 3 bed duplex units with 31 no. 2 bed apartments over and 47 no. 3 bed duplex units with 31 no. 2 bed apartments over, all in 14 no. 3 storey blocks, 12 no. 1 &amp; 2 bed apartments in 2 no. 2 storey blocks and 90 no. 1 &amp; 2 bed apartments in 2 no. 3 storey blocks and 1 no. creche in a 2 storey block all on a site circa 14.61 hectares (36.1 acres) located south of Killinarden Heights, north of Kiltipper Road and west of a development being completed at Deerpark, with two no. vehicular access  points off Killinarden Heights to the north opposite Donomore Crescent;  1 no. vehicular access point from Deerpark to the east and 1 no. realigned vehicular access point off Kiltipper Road to the southeast through Deerpark Place. The development includes for all associated site development and infrastructural works, car parking, open spaces and landscaping with outfall drainage connections and services to and along Killinarden Heights with a foul sewer outfall extending north throught Killinarden Park connecting into the existing foul sewer opposite Donomore Park Road.  An Enviromental Impact Statement has been submitted to the Planning Authority as part of this Planning Application.</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01-Feb-2007</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pacing w:before="0" w:after="120"/>
              <w:rPr>
                <w:sz w:val="20"/>
              </w:rPr>
            </w:pPr>
            <w:r>
              <w:rPr>
                <w:sz w:val="20"/>
                <w:lang w:val="en-US" w:eastAsia="en-US"/>
              </w:rPr>
              <w:t>26-Feb-2007</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pacing w:before="0" w:after="120"/>
              <w:rPr>
                <w:sz w:val="20"/>
              </w:rPr>
            </w:pPr>
            <w:r>
              <w:rPr>
                <w:sz w:val="20"/>
                <w:lang w:val="en-US" w:eastAsia="en-US"/>
              </w:rPr>
              <w:t>REQUEST ADDITIONAL INFORMATION</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pacing w:before="0" w:after="120"/>
              <w:rPr>
                <w:sz w:val="20"/>
              </w:rPr>
            </w:pPr>
            <w:r>
              <w:rPr>
                <w:sz w:val="20"/>
                <w:lang w:val="en-US" w:eastAsia="en-US"/>
              </w:rPr>
              <w:t>26-Feb-2007</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b/>
          <w:b/>
          <w:i/>
          <w:i/>
          <w:u w:val="single"/>
        </w:rPr>
      </w:pPr>
      <w:r>
        <w:rPr>
          <w:b/>
          <w:i/>
          <w:u w:val="single"/>
        </w:rPr>
        <w:t>Cllr. John Hannon :</w:t>
      </w:r>
    </w:p>
    <w:p>
      <w:pPr>
        <w:pStyle w:val="Normal"/>
        <w:rPr>
          <w:b/>
          <w:b/>
          <w:i/>
          <w:i/>
          <w:u w:val="single"/>
        </w:rPr>
      </w:pPr>
      <w:r>
        <w:rPr>
          <w:b/>
          <w:i/>
          <w:u w:val="single"/>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7A/0047</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Maria Lee,</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23-Jan-2007</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Calliaghstown Lower, Rathcoole, Co. Dublin</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4 bedroom bungalow &amp; patent waste water treatment system.</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18-Mar-2007</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pacing w:before="0" w:after="120"/>
              <w:rPr>
                <w:sz w:val="20"/>
              </w:rPr>
            </w:pPr>
            <w:r>
              <w:rPr>
                <w:sz w:val="20"/>
                <w:lang w:val="en-US" w:eastAsia="en-US"/>
              </w:rPr>
              <w:t>REFUSE PERMISSION</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pacing w:before="0" w:after="120"/>
              <w:rPr>
                <w:sz w:val="20"/>
              </w:rPr>
            </w:pPr>
            <w:r>
              <w:rPr>
                <w:sz w:val="20"/>
                <w:lang w:val="en-US" w:eastAsia="en-US"/>
              </w:rPr>
              <w:t>15-Mar-2007</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Cllr. Joe Neville :</w:t>
      </w:r>
    </w:p>
    <w:p>
      <w:pPr>
        <w:pStyle w:val="Normal"/>
        <w:rPr>
          <w:b/>
          <w:b/>
          <w:i/>
          <w:i/>
          <w:u w:val="single"/>
        </w:rPr>
      </w:pPr>
      <w:r>
        <w:rPr>
          <w:b/>
          <w:i/>
          <w:u w:val="single"/>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7A/0097</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Glan Developments Ltd.,</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12-Feb-2007</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Old Ballymount Road And Forest Close, Tallaght, Dublin 24</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Residential development.  The development consists of the construction of 43 units in 2 Blocks- A &amp; B, comprising 16 no. houses and 27 no. apartments on a site area 5524sq.m.  'Block A' consists of 16 units with 8 no. townhouses; 1 no. 1-bedroom and 7 no. 3-bedroom units, and 8 no. apartments: 6 no. 2 bedroom and 2 no. 1 bedroom units, over 3 stories with private balconies, roof terrace and patios.  'Block B' comprises 27 units with 8 no. 3 bedroom townhouses, and 19 no. apartments: 6 no. 1 bedroom and 13 no. 2 bedroom, over 3-4 stories with private balconies, roof terrace and patios, with ramp access to basement (accessed off Old Ballymount Road) providing 51 no. car parking spaces and 43 no. bicycle spaces with stairs and lift access via cylindrical pavilion up to public open space, existing mature trees to be retained and incorporated into public open space surrounded by pavement/service route only, together with an ESB substation and bin stores located in front of each unit.  A second public open space to be provided fronting onto Forest Close with pedestrian access only through to rest of development.</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07-Apr-2007</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pPr>
      <w:r>
        <w:rPr/>
      </w:r>
    </w:p>
    <w:p>
      <w:pPr>
        <w:pStyle w:val="Normal"/>
        <w:rPr>
          <w:b/>
          <w:b/>
          <w:i/>
          <w:i/>
          <w:u w:val="single"/>
        </w:rPr>
      </w:pPr>
      <w:r>
        <w:rPr>
          <w:b/>
          <w:i/>
          <w:u w:val="single"/>
        </w:rPr>
        <w:t>Cllr. Joe Neville :</w:t>
      </w:r>
    </w:p>
    <w:p>
      <w:pPr>
        <w:pStyle w:val="Normal"/>
        <w:rPr>
          <w:b/>
          <w:b/>
          <w:i/>
          <w:i/>
          <w:u w:val="single"/>
        </w:rPr>
      </w:pPr>
      <w:r>
        <w:rPr>
          <w:b/>
          <w:i/>
          <w:u w:val="single"/>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7A/0144</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Electricity Supply Board Telecoms Ltd.</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27-Feb-2007</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ESB's existing Oldbawn 38kV substation, Oldbawn  Road, Tallaght, Dublin 24.</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24 metre high free standing tree type communications structure, carrying antenna and communication dishes, with associated ground - mounted equipment cabinets within a 2.4m high palisade compound, to share with other licensed operators within a 2.4m high palisade compound of share with other licensed operators.</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22-Apr-2007</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pPr>
      <w:r>
        <w:rPr/>
      </w:r>
    </w:p>
    <w:p>
      <w:pPr>
        <w:pStyle w:val="Normal"/>
        <w:rPr/>
      </w:pPr>
      <w:r>
        <w:rPr/>
      </w:r>
    </w:p>
    <w:p>
      <w:pPr>
        <w:pStyle w:val="Normal"/>
        <w:rPr>
          <w:b/>
          <w:b/>
          <w:i/>
          <w:i/>
          <w:u w:val="single"/>
        </w:rPr>
      </w:pPr>
      <w:r>
        <w:rPr>
          <w:b/>
          <w:i/>
          <w:u w:val="single"/>
        </w:rPr>
        <w:t>Cllr. Marie Corr :</w:t>
      </w:r>
    </w:p>
    <w:p>
      <w:pPr>
        <w:pStyle w:val="Normal"/>
        <w:rPr>
          <w:b/>
          <w:b/>
          <w:i/>
          <w:i/>
          <w:u w:val="single"/>
        </w:rPr>
      </w:pPr>
      <w:r>
        <w:rPr>
          <w:b/>
          <w:i/>
          <w:u w:val="single"/>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7A/0150</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Place Property Ltd.,</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28-Feb-2007</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Citywest Shopping Centre, Citywest, Dublin 24</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Provision of a park including the development and raising of land/ground levels by circa. 1.2m and the provision of ancillary elements including football pitch, childrens playground fenced, jogging track, pavilion building, carparking and associated access road from Citywest Shopping Centre and including the provision, construction or erection of any structures in connection with or for the purposes of enjoyment, management or operation of this local recreational facility all on a site of 4.28 ha located on land west of Citywest Shopping Centre (under construction), south of Carrigmore Green, Fortunestown Lane, Saggart and west of Saggart Abbey, off Citywest Road, N82, Fortunestown, Dublin 24.  This facility is being jointly developed on foot of Condition no. 7 of SD03A/0857 and conditions of other Grants of Permission for adjoining developments with adjoining landowners, by consent and agreement, for the overall benefit of the existing community.</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23-Apr-2007</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pPr>
      <w:r>
        <w:rPr/>
      </w:r>
    </w:p>
    <w:p>
      <w:pPr>
        <w:pStyle w:val="Normal"/>
        <w:rPr>
          <w:b/>
          <w:b/>
          <w:i/>
          <w:i/>
          <w:u w:val="single"/>
        </w:rPr>
      </w:pPr>
      <w:r>
        <w:rPr>
          <w:b/>
          <w:i/>
          <w:u w:val="single"/>
        </w:rPr>
        <w:t>Cllr. Mick Murphy :</w:t>
      </w:r>
    </w:p>
    <w:p>
      <w:pPr>
        <w:pStyle w:val="Normal"/>
        <w:rPr>
          <w:b/>
          <w:b/>
          <w:i/>
          <w:i/>
          <w:u w:val="single"/>
        </w:rPr>
      </w:pPr>
      <w:r>
        <w:rPr>
          <w:b/>
          <w:i/>
          <w:u w:val="single"/>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7A/0152</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Clearwire Ireland Ltd.,</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28-Feb-2007</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The Kingswood Lodge, (formerly The Clock Tower Pub), Kingswood Heights, Ballymount Road, Tallaght, Dublin 24</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Retention of 3 no. antenna, each contained within a circular shroud measuring 0.4 metres in diameter and which extend 2 metres above roof level,  2 no. 0.3 metre dishes pole-mounted at 1.2 metres above roof level,  equipment cabinet measuring 0.6 x 1.0 x 0.2 metres and associated cables and equipment for a new broadband network.</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23-Apr-2007</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pPr>
      <w:r>
        <w:rPr/>
      </w:r>
    </w:p>
    <w:p>
      <w:pPr>
        <w:pStyle w:val="Normal"/>
        <w:rPr>
          <w:b/>
          <w:b/>
          <w:i/>
          <w:i/>
          <w:u w:val="single"/>
        </w:rPr>
      </w:pPr>
      <w:r>
        <w:rPr>
          <w:b/>
          <w:i/>
          <w:u w:val="single"/>
        </w:rPr>
      </w:r>
    </w:p>
    <w:p>
      <w:pPr>
        <w:pStyle w:val="Normal"/>
        <w:rPr>
          <w:b/>
          <w:b/>
          <w:i/>
          <w:i/>
          <w:u w:val="single"/>
        </w:rPr>
      </w:pPr>
      <w:r>
        <w:rPr>
          <w:b/>
          <w:i/>
          <w:u w:val="single"/>
        </w:rPr>
        <w:t>Cllr. John Hannon :</w:t>
      </w:r>
    </w:p>
    <w:p>
      <w:pPr>
        <w:pStyle w:val="Normal"/>
        <w:rPr>
          <w:b/>
          <w:b/>
          <w:i/>
          <w:i/>
          <w:u w:val="single"/>
        </w:rPr>
      </w:pPr>
      <w:r>
        <w:rPr>
          <w:b/>
          <w:i/>
          <w:u w:val="single"/>
        </w:rPr>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QU05A/3</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Roadstone Dublin Ltd.</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28-Sep-2005</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De Selby Quarry, Townlands Of Corbally &amp; Lugmore, Saggart, Co. Dublin.</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Application for registration of a Quarry under Section 261 of Planning &amp; Development Act 2000.</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26-Oct-2005</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pacing w:before="0" w:after="120"/>
              <w:rPr>
                <w:sz w:val="20"/>
              </w:rPr>
            </w:pPr>
            <w:r>
              <w:rPr>
                <w:sz w:val="20"/>
                <w:lang w:val="en-US" w:eastAsia="en-US"/>
              </w:rPr>
              <w:t>30-Aug-2005</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pacing w:before="0" w:after="120"/>
              <w:rPr>
                <w:sz w:val="20"/>
              </w:rPr>
            </w:pPr>
            <w:r>
              <w:rPr>
                <w:sz w:val="20"/>
                <w:lang w:val="en-US" w:eastAsia="en-US"/>
              </w:rPr>
              <w:t>28-Sep-2005</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Header"/>
        <w:tabs>
          <w:tab w:val="clear" w:pos="4153"/>
          <w:tab w:val="clear" w:pos="8306"/>
        </w:tabs>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South Dublin County Council</w:t>
    </w:r>
  </w:p>
  <w:p>
    <w:pPr>
      <w:pStyle w:val="Header"/>
      <w:jc w:val="center"/>
      <w:rPr>
        <w:b/>
        <w:b/>
        <w:sz w:val="28"/>
      </w:rPr>
    </w:pPr>
    <w:r>
      <w:rPr>
        <w:b/>
        <w:sz w:val="28"/>
      </w:rPr>
      <w:t>Tallaght Area Committee Meeting</w:t>
    </w:r>
  </w:p>
  <w:p>
    <w:pPr>
      <w:pStyle w:val="Header"/>
      <w:jc w:val="center"/>
      <w:rPr>
        <w:b/>
        <w:b/>
        <w:sz w:val="28"/>
      </w:rPr>
    </w:pPr>
    <w:r>
      <w:rPr>
        <w:b/>
        <w:sz w:val="28"/>
      </w:rPr>
    </w:r>
  </w:p>
  <w:p>
    <w:pPr>
      <w:pStyle w:val="Header"/>
      <w:pBdr>
        <w:bottom w:val="single" w:sz="12" w:space="1" w:color="000000"/>
      </w:pBdr>
      <w:jc w:val="center"/>
      <w:rPr>
        <w:b/>
        <w:b/>
        <w:sz w:val="28"/>
      </w:rPr>
    </w:pPr>
    <w:r>
      <w:rPr>
        <w:b/>
        <w:sz w:val="28"/>
      </w:rPr>
      <w:t>26/03/2007</w:t>
    </w:r>
  </w:p>
  <w:p>
    <w:pPr>
      <w:pStyle w:val="Header"/>
      <w:jc w:val="center"/>
      <w:rPr>
        <w:b/>
        <w:b/>
        <w:sz w:val="28"/>
      </w:rPr>
    </w:pPr>
    <w:r>
      <w:rPr>
        <w:b/>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0:05:00Z</dcterms:created>
  <dc:creator>aosullivan</dc:creator>
  <dc:description/>
  <cp:keywords/>
  <dc:language>en-US</dc:language>
  <cp:lastModifiedBy>gryan</cp:lastModifiedBy>
  <cp:lastPrinted>2005-03-30T10:27:00Z</cp:lastPrinted>
  <dcterms:modified xsi:type="dcterms:W3CDTF">2007-03-23T10:05:00Z</dcterms:modified>
  <cp:revision>2</cp:revision>
  <dc:subject/>
  <dc:title>Applicant:</dc:title>
</cp:coreProperties>
</file>