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COMHAIRLE CONTAE ÁTHA CLIATH THEAS</w:t>
        <w:br/>
        <w:t>SOUTH DUBLIN COUNTY COUNCIL</w:t>
      </w:r>
    </w:p>
    <w:p>
      <w:pPr>
        <w:pStyle w:val="Normal"/>
        <w:spacing w:before="300" w:after="300"/>
        <w:ind w:left="300" w:right="300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MEETING OF TALLAGHT AREA COMMITTEE 2</w:t>
      </w:r>
    </w:p>
    <w:p>
      <w:pPr>
        <w:pStyle w:val="Normal"/>
        <w:spacing w:before="100" w:after="100"/>
        <w:jc w:val="center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Monday, March 26, 2007</w:t>
      </w:r>
    </w:p>
    <w:p>
      <w:pPr>
        <w:pStyle w:val="Normal"/>
        <w:spacing w:before="100" w:after="100"/>
        <w:jc w:val="center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Question No. 14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Web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Question:</w:t>
        <w:tab/>
        <w:t>Cllr  E.Maloney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"To ask the Manager to indicate as to whether the building as constructed complies with the planning permission granted i.e. Reg. Ref. SDO6A/0059?"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ply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This development is currently the subject of an ongoing investigation by Planning Enforcement, and the Councillor will be kept informed as this investigation progresse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It is not clear from the Councillor’s question the specific nature of any possible non-compliance with the planning permission.  However, if the Councillor would like any such specific concerns investigated, these will be addressed upon receipt of further details in this regar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6:47:00Z</dcterms:created>
  <dc:creator>nodwyer</dc:creator>
  <dc:description/>
  <cp:keywords/>
  <dc:language>en-US</dc:language>
  <cp:lastModifiedBy>mhunt</cp:lastModifiedBy>
  <dcterms:modified xsi:type="dcterms:W3CDTF">2007-03-21T16:47:00Z</dcterms:modified>
  <cp:revision>2</cp:revision>
  <dc:subject/>
  <dc:title>COMHAIRLE CONTAE ÁTHA CLIATH THEAS</dc:title>
</cp:coreProperties>
</file>