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MHAIRLE CONTAE ÁTHA CLIATH THEAS</w:t>
      </w:r>
    </w:p>
    <w:p>
      <w:pPr>
        <w:pStyle w:val="Heading"/>
        <w:ind w:firstLine="72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NDAY 26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MARCH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ADED ITEM No. 10 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OTPATH KILTIPPER ROAD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ORT: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 xml:space="preserve">Following discussion on Motion 6 at the Tallaght Area Committee (2) Meeting of 26th February, it was agreed that the Roads &amp; Traffic Department would re-examine the current status of the Kiltipper Road with particular reference to pedestrian and cyclist safety in light of the various issues raised by the Members, and that a further report would be brought back to the Members in this regard. </w:t>
      </w:r>
    </w:p>
    <w:p>
      <w:pPr>
        <w:pStyle w:val="Normal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 xml:space="preserve">Issues raised includ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the condition of the existing footpath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the absence of a footpath in the vicinity of the Dublin Postal Club and the possibility of opening negotiations with Dublin Postal Club to acquire land for a footpath tieing into the existing path  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the condition of the existing road surface including potholes, ponding, et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the condition of the existing speed calming ramps, including faded markings, advance warning signs and lighting arrangemen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the need for cyclepaths along the route</w:t>
      </w:r>
    </w:p>
    <w:p>
      <w:pPr>
        <w:pStyle w:val="Normal"/>
        <w:rPr/>
      </w:pPr>
      <w:r>
        <w:rPr>
          <w:rFonts w:cs="Tahoma" w:ascii="Tahoma" w:hAnsi="Tahoma"/>
          <w:bCs w:val="false"/>
          <w:szCs w:val="24"/>
          <w:lang w:val="en-US"/>
        </w:rPr>
        <w:t>As a first step towards addressing these issues, the Roads &amp; Traffic Department has commissioned a Road Safety Report on the existing road between its junction with Old Bawn Road and the entrances to Marlfield Mall &amp; Deerpark Estates, and with the intention that the recommendations identified in the resulting Road Safety Report would be incorporated into the roads proposals for the Killinarden-Kiltipper area which are currently being developed by the Council's Consultants. </w:t>
      </w:r>
    </w:p>
    <w:p>
      <w:pPr>
        <w:pStyle w:val="Normal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The members will be kept informed of developments as they arise.</w:t>
      </w:r>
    </w:p>
    <w:p>
      <w:pPr>
        <w:pStyle w:val="Normal"/>
        <w:rPr>
          <w:rFonts w:ascii="Tahoma" w:hAnsi="Tahoma" w:cs="Tahoma"/>
          <w:bCs w:val="false"/>
          <w:szCs w:val="24"/>
          <w:lang w:val="en-US"/>
        </w:rPr>
      </w:pPr>
      <w:r>
        <w:rPr>
          <w:rFonts w:cs="Tahoma" w:ascii="Tahoma" w:hAnsi="Tahoma"/>
          <w:bCs w:val="false"/>
          <w:szCs w:val="24"/>
          <w:lang w:val="en-US"/>
        </w:rPr>
        <w:t> </w:t>
      </w:r>
    </w:p>
    <w:p>
      <w:pPr>
        <w:pStyle w:val="Subtitl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Subtitle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474" w:right="147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5"/>
      <w:lang w:val="en-I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9:00Z</dcterms:created>
  <dc:creator>nobrien</dc:creator>
  <dc:description/>
  <cp:keywords/>
  <dc:language>en-US</dc:language>
  <cp:lastModifiedBy>nfitzgibbon</cp:lastModifiedBy>
  <dcterms:modified xsi:type="dcterms:W3CDTF">2007-03-21T15:28:00Z</dcterms:modified>
  <cp:revision>6</cp:revision>
  <dc:subject/>
  <dc:title>COMHAIRLE CHONTAE ÁTHA CLIATH THEAS</dc:title>
</cp:coreProperties>
</file>