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COMHAIRLE CHONTAE ÁTHA CLIATH THEAS </w:t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-7620</wp:posOffset>
            </wp:positionV>
            <wp:extent cx="1066800" cy="1238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MEETING OF TALLAGHT AREA COMMITTEE(2)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MONDAY 26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MARCH 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EADED ITEM NO. 8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PROPOSED INITIATION OF PROCEDURE TO EXTINGUISH PUBLIC RIGHT-OF-WAY.</w:t>
      </w:r>
    </w:p>
    <w:p>
      <w:pPr>
        <w:pStyle w:val="Normal"/>
        <w:rPr>
          <w:rFonts w:ascii="Symbol" w:hAnsi="Symbol" w:cs="Symbol"/>
          <w:sz w:val="24"/>
          <w:u w:val="single"/>
        </w:rPr>
      </w:pPr>
      <w:r>
        <w:rPr>
          <w:rFonts w:cs="Symbol" w:ascii="Symbol" w:hAnsi="Symbol"/>
          <w:sz w:val="24"/>
          <w:u w:val="single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roposed initiation of extinguishment of Public Right of Way to the rear of 1 – 6 Balrothery Estate and to the side of 6 – 7 Balrothery Estate and  to the rear of 7 - 12 Balrothery Estate.  Map Ref. RE 2016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 application has been received from Residents of Balrothery Estate to formally extinguish the public right-of-way  between 6/7 Balrothery Estate and to the rear of 7-12 Balrothery Estate due to anti-social behaviour.  It is proposed to affect the closure by means of a gate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If the Committee agree the procedure to extinguish the public right-of-way as listed above will be initia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83820</wp:posOffset>
            </wp:positionV>
            <wp:extent cx="5150485" cy="7188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77" t="3003" r="2246" b="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48:00Z</dcterms:created>
  <dc:creator>kseery</dc:creator>
  <dc:description/>
  <cp:keywords/>
  <dc:language>en-US</dc:language>
  <cp:lastModifiedBy>kseery</cp:lastModifiedBy>
  <cp:lastPrinted>2007-03-16T10:12:00Z</cp:lastPrinted>
  <dcterms:modified xsi:type="dcterms:W3CDTF">2007-03-21T12:22:00Z</dcterms:modified>
  <cp:revision>8</cp:revision>
  <dc:subject/>
  <dc:title>COMHAIRLE CHONTAE ÁTHA CLIATH THEAS </dc:title>
</cp:coreProperties>
</file>