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eastAsia="Tahoma" w:cs="Tahoma" w:ascii="Tahoma" w:hAnsi="Tahoma"/>
          <w:b/>
          <w:sz w:val="24"/>
          <w:u w:val="single"/>
        </w:rPr>
        <w:t xml:space="preserve"> </w:t>
      </w:r>
      <w:r>
        <w:rPr>
          <w:rFonts w:cs="Tahoma" w:ascii="Tahoma" w:hAnsi="Tahoma"/>
          <w:b/>
          <w:sz w:val="24"/>
          <w:u w:val="single"/>
        </w:rPr>
        <w:t xml:space="preserve">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10</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 xml:space="preserve">Motion: </w:t>
        <w:tab/>
        <w:t xml:space="preserve">Councillor Cathal King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Style w:val="Items2"/>
          <w:rFonts w:cs="Tahoma" w:ascii="Tahoma" w:hAnsi="Tahoma"/>
          <w:sz w:val="24"/>
          <w:szCs w:val="24"/>
          <w:bdr w:val="nil"/>
          <w:shd w:fill="auto" w:val="clear"/>
        </w:rPr>
        <w:t>"That this Committee calls on the Manager, to arrange for the replacement of the damaged basketball post at Fettercairn Community Centre and to mark the court as was requested by me over three years ago at area committee level and that this be done while taking into consideration the proposed decrease in space in the overall car park/court area as a result of the pending re-alignment of the Fettercairn Ro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Repor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he Council is aware of the need to replace the damaged basketball posts at Fettercairn and has considered this in the context of general upgrade of the playing/sports area at the Cent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also had to take into consideration the new proposed Road alignment and Luas line extension to CityWe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is regard serious consideration is being given to locating a Multi Use Games Area at this location as part of the Council’s programme of provision of 5 Multi Use Games Areas in the RAPID areas of the Coun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nsultations in this regard have started and it is proposed to progress to tender stage within the next couple of week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will consider a short term resolution to the existing sit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09:00Z</dcterms:created>
  <dc:creator>amcgarry</dc:creator>
  <dc:description/>
  <cp:keywords/>
  <dc:language>en-US</dc:language>
  <cp:lastModifiedBy>knicholls</cp:lastModifiedBy>
  <dcterms:modified xsi:type="dcterms:W3CDTF">2007-03-14T13:11:00Z</dcterms:modified>
  <cp:revision>3</cp:revision>
  <dc:subject/>
  <dc:title>COMHAIRLE CHONTAE ATHA CLIATH THEAS</dc:title>
</cp:coreProperties>
</file>