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rPr>
          <w:sz w:val="24"/>
          <w:u w:val="single"/>
        </w:rPr>
      </w:pPr>
      <w:r>
        <w:rPr>
          <w:sz w:val="24"/>
          <w:u w:val="single"/>
        </w:rPr>
      </w:r>
    </w:p>
    <w:p>
      <w:pPr>
        <w:pStyle w:val="Heading3"/>
        <w:rPr/>
      </w:pPr>
      <w:r>
        <w:rPr/>
      </w:r>
    </w:p>
    <w:p>
      <w:pPr>
        <w:pStyle w:val="Heading3"/>
        <w:rPr/>
      </w:pPr>
      <w:r>
        <w:rPr/>
      </w:r>
    </w:p>
    <w:p>
      <w:pPr>
        <w:pStyle w:val="Heading3"/>
        <w:rPr>
          <w:rFonts w:ascii="Tahoma" w:hAnsi="Tahoma" w:cs="Tahoma"/>
        </w:rPr>
      </w:pPr>
      <w:r>
        <w:rPr>
          <w:rFonts w:cs="Tahoma" w:ascii="Tahoma" w:hAnsi="Tahoma"/>
        </w:rPr>
        <w:t>MEETING OF TALLAGHT AREA COMMITTEE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eastAsia="Tahoma" w:cs="Tahoma" w:ascii="Tahoma" w:hAnsi="Tahoma"/>
          <w:b/>
          <w:sz w:val="24"/>
          <w:u w:val="single"/>
        </w:rPr>
        <w:t xml:space="preserve"> </w:t>
      </w:r>
      <w:r>
        <w:rPr>
          <w:rFonts w:cs="Tahoma" w:ascii="Tahoma" w:hAnsi="Tahoma"/>
          <w:b/>
          <w:sz w:val="24"/>
          <w:u w:val="single"/>
        </w:rPr>
        <w:t xml:space="preserve">Wednesday,  21st March 2007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Question No. 3</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sz w:val="24"/>
        </w:rPr>
      </w:pPr>
      <w:r>
        <w:rPr>
          <w:rFonts w:cs="Tahoma" w:ascii="Tahoma" w:hAnsi="Tahoma"/>
          <w:b/>
          <w:sz w:val="24"/>
        </w:rPr>
        <w:t>Question: Councillor Eamonn Maloney</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o ask the Manager to outline the present status of the proposed restoration of Killininny Tower and si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In 2004 the Council commissioned a report by a Conservation Architect to evaluate the condition of the Killininny Tower and its immediate surroundings, and to make recommendations for the consolidation of the structure and preservation of the remaining parts of the building.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e summer of 2005, the Parks Department commenced work at the tower in accordance with recommendations in the Conservation Architect’s report.  The work involved the removal of a large mound of spoil adjacent to the tower which was carried out under the supervision of the Conservation Architect, who reported any findings to the Department of the Environment, Heritage and Local Government. Any useable or valuable stone was sorted during the removal of the mound, and stockpiled. All other spoil and rubble was removed from site.  The work also involved the removal of overgrown vegetation and rubble from around the base of the tower itself allowing the structure to be visible and to reduce the threat of continued antisocial behaviour and vandalism of the structur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e summer of 2006, it was planned to commence a scheme of conservation works on the tower in accordance with recommendations in the Conservation Architect’s report involving the rebuilding of sections of wall, re-pointing and capping.  However further examination of the structure by the Conservation Architect prior to the commencement of these works revealed a priority requirement to stabilise the tower section of the structu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uncil subsequently engaged a conservation engineer to prepare a specification for the necessary works.  The scope of these works is highly specialised and requires to be undertaken by a contractor experienced in the stabilisation and restoration of heritage structur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is context, the Council is currently preparing tender documentation to invite tenders from suitably experienced contractors to undertake stabilisation and conservation works on Kilininny Tower in accordance with the recommendations of reports by the Conservation Architect and Conservation Engineer.  It is planned to advertise a tender for these works in a matter of weeks.</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tabs>
          <w:tab w:val="clear" w:pos="720"/>
          <w:tab w:val="left" w:pos="5685" w:leader="none"/>
        </w:tabs>
        <w:rPr/>
      </w:pPr>
      <w:r>
        <w:rPr/>
        <w:tab/>
      </w:r>
    </w:p>
    <w:p>
      <w:pPr>
        <w:pStyle w:val="Normal"/>
        <w:tabs>
          <w:tab w:val="clear" w:pos="720"/>
          <w:tab w:val="left" w:pos="2805" w:leader="none"/>
        </w:tabs>
        <w:rPr/>
      </w:pPr>
      <w:r>
        <w:rPr/>
        <w:tab/>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odyText2">
    <w:name w:val="Body Text 2"/>
    <w:basedOn w:val="Normal"/>
    <w:qFormat/>
    <w:pPr/>
    <w:rPr>
      <w:b/>
      <w:sz w:val="22"/>
      <w:u w:val="singl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45:00Z</dcterms:created>
  <dc:creator>amcgarry</dc:creator>
  <dc:description/>
  <cp:keywords/>
  <dc:language>en-US</dc:language>
  <cp:lastModifiedBy>knicholls</cp:lastModifiedBy>
  <dcterms:modified xsi:type="dcterms:W3CDTF">2007-03-14T09:47:00Z</dcterms:modified>
  <cp:revision>12</cp:revision>
  <dc:subject/>
  <dc:title>COMHAIRLE CHONTAE ATHA CLIATH THEAS</dc:title>
</cp:coreProperties>
</file>