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COMHAIRLE CHONTAE ATHA CLIATH THEAS</w:t>
      </w:r>
    </w:p>
    <w:p>
      <w:pPr>
        <w:pStyle w:val="Subtitle"/>
        <w:rPr>
          <w:sz w:val="24"/>
        </w:rPr>
      </w:pPr>
      <w:r>
        <w:rPr>
          <w:sz w:val="24"/>
        </w:rPr>
        <w:t>SOUTH DUBLIN COUNTY COUNCIL</w:t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MEETING OF TALLAGHT AREA COMMITTEE (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 xml:space="preserve">Date: Wednesday,  21st March 2007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Question No.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Question: Councillor Cathal King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"To ask the Manager to provide an update on progress made in relation to the agreed extension of the Kiltalown Estate management offices and the playground that was proposed as a result of the part 8 consultation, pertaining to the Kiltalown Green and Park infill schemes which were to commence in tandem with the infill works?"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pl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The extension as proposed cannot take place until vacant possession of the residential element can be achieved. Drawings are currently being prepared. According to the Estate Management Section </w:t>
      </w:r>
      <w:r>
        <w:rPr>
          <w:rFonts w:cs="Tahoma" w:ascii="Tahoma" w:hAnsi="Tahoma"/>
          <w:sz w:val="24"/>
          <w:szCs w:val="24"/>
          <w:lang w:val="en-US"/>
        </w:rPr>
        <w:t>one of the tenants has been allocated a new house and will be moving shortly and they are still negotiating with the other tenant. As soon as vacant possession is achieved a further report will be brought to the Area Committee.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endering process for the construction of a playground in Kiltalown Park is nearing completion following extensive local consultation and it is hoped to have the construction works on the playground commenced within the next 6-8weeks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Book Antiqua" w:hAnsi="Calisto MT;Book Antiqua" w:cs="Calisto MT;Book Antiqua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b/>
      <w:sz w:val="22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52:00Z</dcterms:created>
  <dc:creator>amcgarry</dc:creator>
  <dc:description/>
  <cp:keywords/>
  <dc:language>en-US</dc:language>
  <cp:lastModifiedBy>Billy Coman</cp:lastModifiedBy>
  <dcterms:modified xsi:type="dcterms:W3CDTF">2007-03-13T12:28:00Z</dcterms:modified>
  <cp:revision>4</cp:revision>
  <dc:subject/>
  <dc:title>COMHAIRLE CHONTAE ATHA CLIATH THEAS</dc:title>
</cp:coreProperties>
</file>