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 xml:space="preserve">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Question:</w:t>
        <w:tab/>
        <w:t xml:space="preserve">Councillor Marie Corr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o ask the Manager to outline plans for providing Wi-fi zones in all community facilities in the Rapid areas of Tallaght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l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urrently the Council Libraries and offices have the facility for public access and use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t is now the general policy of the Council to provide Wi-Fi in all new buildings/projects and every effort will be made to extend to other existing Council facilities where feasib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8:00Z</dcterms:created>
  <dc:creator>amcgarry</dc:creator>
  <dc:description/>
  <cp:keywords/>
  <dc:language>en-US</dc:language>
  <cp:lastModifiedBy>knicholls</cp:lastModifiedBy>
  <dcterms:modified xsi:type="dcterms:W3CDTF">2007-03-13T12:08:00Z</dcterms:modified>
  <cp:revision>3</cp:revision>
  <dc:subject/>
  <dc:title>COMHAIRLE CHONTAE ATHA CLIATH THEAS</dc:title>
</cp:coreProperties>
</file>