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 xml:space="preserve">Wednesday,  21st March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tion No. 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tion: Councillor Marie Cor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hat this committee calls on the Manager to landscape the roundabout at the junction of Brookfield Road and Fortunestown Lane as a matter of priority.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ort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ahoma" w:ascii="Tahoma" w:hAnsi="Tahoma"/>
          <w:sz w:val="24"/>
          <w:szCs w:val="24"/>
        </w:rPr>
        <w:t>The Roads Dept. will be consulted to ascertain if there are any further major road realignment proposals for this location . Should this not be the case priority will be given to planting and upgrading the roundabout as previously proposed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9:00Z</dcterms:created>
  <dc:creator>amcgarry</dc:creator>
  <dc:description/>
  <cp:keywords/>
  <dc:language>en-US</dc:language>
  <cp:lastModifiedBy>lhannon</cp:lastModifiedBy>
  <dcterms:modified xsi:type="dcterms:W3CDTF">2007-03-21T15:39:00Z</dcterms:modified>
  <cp:revision>2</cp:revision>
  <dc:subject/>
  <dc:title>COMHAIRLE CHONTAE ATHA CLIATH THEAS</dc:title>
</cp:coreProperties>
</file>