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Date: Wednesday,  21st March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Question: Councillor Joe Neville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o ask the Manager to have arranged the erection of anti-litter signs at the Green, Kingswood Heights (as previously requested) and for a major cleanup of the green area to the rear of the tennis courts, Kingswood Heights?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rangements will be made to have the anti-litter signage erected on the open space at Kingswood Heights together with a major clean up of the area to the rear of the Tennis Courts, as soon as it can be fitted into the work programme for the are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3:00Z</dcterms:created>
  <dc:creator>amcgarry</dc:creator>
  <dc:description/>
  <cp:keywords/>
  <dc:language>en-US</dc:language>
  <cp:lastModifiedBy>ciarabutler</cp:lastModifiedBy>
  <dcterms:modified xsi:type="dcterms:W3CDTF">2007-03-12T10:53:00Z</dcterms:modified>
  <cp:revision>2</cp:revision>
  <dc:subject/>
  <dc:title>COMHAIRLE CHONTAE ATHA CLIATH THEAS</dc:title>
</cp:coreProperties>
</file>