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cs="Tahoma" w:ascii="Tahoma" w:hAnsi="Tahoma"/>
        </w:rPr>
        <w:t>MEETING OF TALLAGHT AREA COMMITTEE (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 xml:space="preserve">Date: Wednesday,  21st March 2007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Question No. 8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Councillor Marie Corr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"To ask the Manager to outline the reasons for the delay in the opening of the Brookfield Community and Youth facility and will he make a statement on the matter?"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ply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major delay to the completion of this Facility was due to the change in the funding arrangements for the childcare element which placed a cap on the capital expenditure that applied to childcare capital infrastructure and required revised drawings and costings for the facilit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This matter was subsequently resolved and the works including the childcare centre aspect is now near comple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b/>
      <w:sz w:val="22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33:00Z</dcterms:created>
  <dc:creator>amcgarry</dc:creator>
  <dc:description/>
  <cp:keywords/>
  <dc:language>en-US</dc:language>
  <cp:lastModifiedBy>Billy Coman</cp:lastModifiedBy>
  <dcterms:modified xsi:type="dcterms:W3CDTF">2007-03-12T16:08:00Z</dcterms:modified>
  <cp:revision>7</cp:revision>
  <dc:subject/>
  <dc:title>COMHAIRLE CHONTAE ATHA CLIATH THEAS</dc:title>
</cp:coreProperties>
</file>