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61900563"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Question No. 14</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E. Wals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o ask the Manager, in view of the absence of destruction of planted items at the bus turning bay Limekiln Avenue, to plant shrubs, wall creepers and additional trees in order to enhance this location as it is a main focal point in the area and these works would help to develop the village concept that was started recent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his location will be considered for further planting as part of the 2007/08 Arboricultural Program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2:00Z</dcterms:created>
  <dc:creator>Mary Somers</dc:creator>
  <dc:description/>
  <cp:keywords/>
  <dc:language>en-US</dc:language>
  <cp:lastModifiedBy>ncronin</cp:lastModifiedBy>
  <dcterms:modified xsi:type="dcterms:W3CDTF">2007-03-09T11:44:00Z</dcterms:modified>
  <cp:revision>3</cp:revision>
  <dc:subject/>
  <dc:title>SOUTH DUBLIN COUNTY COUNCIL</dc:title>
</cp:coreProperties>
</file>