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325250295"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1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T. McDermott</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o ask the Manager what plans there are to replace the railings at Priory Walk and would he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The existing railing along the Whitehall Road frontage of Priory Walk is being replaced with a low stone wall on top of which the existing railing will be reinstalled.  The stone wall and pillars have been prefabricated off site and are now available for installati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new wall is being set back further from the footpath than the existing railing to accommodate the proposed future development of a cycle lane.  Consequently it is also necessary to demolish and replace the existing pillars and remove the hedge planting behin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One of the existing pillars incorporated an official An Post mail box which required temporary removal for installation into a new pillar.  The particular mail box is of historical significance and so it is desirable that it be retained at this location.  However, in recent weeks we encountered some difficulty with An Post in resolving the matter of temporary removal of the mail box which caused delay in our progress.  The issue is now resolved, the mail box has been removed for installation into the new pillar and in the interim, a temporary mail box has been installed in the locality.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s soon as the off-site construction of the final pillar incorporating the mail box has been completed and subject to the availability of our bricklayer we will proceed with the installation of the new wall and pillars.  The existing railings will simultaneously be removed for reconditioning and will be reinstalled on top of the wal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2:00Z</dcterms:created>
  <dc:creator>Mary Somers</dc:creator>
  <dc:description/>
  <cp:keywords/>
  <dc:language>en-US</dc:language>
  <cp:lastModifiedBy>ncronin</cp:lastModifiedBy>
  <dcterms:modified xsi:type="dcterms:W3CDTF">2007-03-09T11:31:00Z</dcterms:modified>
  <cp:revision>5</cp:revision>
  <dc:subject/>
  <dc:title>SOUTH DUBLIN COUNTY COUNCIL</dc:title>
</cp:coreProperties>
</file>