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686379842"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C. Keane</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o ask the Manager that the kissing gate to be repaired or be replaced with a more vandal proof design at the walkway gap between houses no 45 and 46 Moyville, also to repair the ground along side the gate that has been churned up with the motorbikes and is an unsightly mess?"</w:t>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Repairs have recently been completed on the kissing gate / anti-cycle gate at Moyvil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7:00Z</dcterms:created>
  <dc:creator>Mary Somers</dc:creator>
  <dc:description/>
  <cp:keywords/>
  <dc:language>en-US</dc:language>
  <cp:lastModifiedBy>ncronin</cp:lastModifiedBy>
  <dcterms:modified xsi:type="dcterms:W3CDTF">2007-03-09T11:26:00Z</dcterms:modified>
  <cp:revision>5</cp:revision>
  <dc:subject/>
  <dc:title>SOUTH DUBLIN COUNTY COUNCIL</dc:title>
</cp:coreProperties>
</file>