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COMHAIRLE CHONTAE ATHA CLIATH THEAS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SOUTH  DUBLIN  COUNTY  COUNCIL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TERENURE/RATHFARNHAM  AREA  COMMITTEE  MEETING (2)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TUESDAY 13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MARCH 2007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H.I.No.6 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/>
      </w:pPr>
      <w:r>
        <w:rPr/>
        <w:t>March 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llyroa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Exhibition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on Irish Woodturners’ Guil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onth of March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World Book Day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Enrol your pre-school in your local South Dublin Public Library and they will receive a free book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om Thurs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rch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riters Group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at 10.3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ent &amp; Toddler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at 10.3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szCs w:val="24"/>
              </w:rPr>
            </w:pPr>
            <w:r>
              <w:rPr>
                <w:rFonts w:cs="Tahoma"/>
                <w:color w:val="FF00FF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Junior Chess Club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for 8-14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aturdays at 10.30am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color w:val="FF00FF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rish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at 6.45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French/English Exchange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at 7.0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 Clas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10am –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erman Conversation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uesdays at 11.15am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FF"/>
                <w:szCs w:val="24"/>
                <w:lang w:val="en-US"/>
              </w:rPr>
            </w:pPr>
            <w:r>
              <w:rPr>
                <w:rFonts w:cs="Tahoma"/>
                <w:color w:val="FF00FF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 Clas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am –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nglish for Foreign Nationa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10a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ory time for 3-6 year old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3pm</w:t>
            </w:r>
          </w:p>
        </w:tc>
      </w:tr>
    </w:tbl>
    <w:p>
      <w:pPr>
        <w:pStyle w:val="Normal"/>
        <w:rPr>
          <w:rFonts w:cs="Tahoma"/>
        </w:rPr>
      </w:pPr>
      <w:r>
        <w:br w:type="page"/>
      </w:r>
      <w:r>
        <w:rPr>
          <w:rFonts w:cs="Tahoma"/>
        </w:rPr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usebound deliver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Read the book and then watch the movie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for over 12 olds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6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achtain na Gaeilg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Literature of the Blasket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tríocht na mBlascaoda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Starting Out – Starting Your Own Business </w:t>
            </w:r>
            <w:r>
              <w:rPr>
                <w:rFonts w:cs="Tahoma" w:ascii="Tahoma" w:hAnsi="Tahoma"/>
                <w:b w:val="false"/>
                <w:szCs w:val="24"/>
              </w:rPr>
              <w:t>with th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</w:rPr>
              <w:t xml:space="preserve">South Dublin Enterprise Board. The second in this series of seminars is </w:t>
            </w:r>
            <w:r>
              <w:rPr>
                <w:rFonts w:cs="Tahoma" w:ascii="Tahoma" w:hAnsi="Tahoma"/>
                <w:b w:val="false"/>
                <w:i/>
                <w:szCs w:val="24"/>
              </w:rPr>
              <w:t xml:space="preserve">Operational Issues.   </w:t>
            </w:r>
            <w:r>
              <w:rPr>
                <w:rFonts w:cs="Tahoma" w:ascii="Tahoma" w:hAnsi="Tahoma"/>
                <w:b w:val="false"/>
                <w:szCs w:val="24"/>
              </w:rPr>
              <w:t>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7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achtain na Gaeilg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Mother and Toddler; Fun with Clar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</w:rPr>
              <w:t>Máthair agus Babaí; Greann le Clá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0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achtain na Gaeilg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Storytelling for 3-6 year olds all welcom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céalaíocht do Dhaoine Óg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achtain na Gaeilg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Music and Singing with Ted Courtney Irish Composers and their Music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</w:rPr>
              <w:t>Cumadóirí Éireannacha agus a gCeo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achtain na Gaeilg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Music by pupils of Geolscoil Chnoc Liamhna All Welcom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Music by pupils of Gaelscoil Chnoc Liamhna All Welcom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eoltóirí Ghaelscoil Chnoc Liamh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1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achtain na Gaeilg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Harp recital all welcom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eol Cláirsigh</w:t>
            </w:r>
            <w:r>
              <w:rPr>
                <w:rFonts w:cs="Tahoma"/>
                <w:b/>
                <w:szCs w:val="24"/>
              </w:rPr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4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achtain na Gaeilg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Music night with Tobair Dandy all welcome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</w:rPr>
              <w:t>Oiche Cheoil le Tobair Dand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7.30pm</w:t>
            </w:r>
          </w:p>
        </w:tc>
      </w:tr>
    </w:tbl>
    <w:p>
      <w:pPr>
        <w:pStyle w:val="Normal"/>
        <w:rPr>
          <w:rFonts w:cs="Tahoma"/>
        </w:rPr>
      </w:pPr>
      <w:r>
        <w:br w:type="page"/>
      </w:r>
      <w:r>
        <w:rPr>
          <w:rFonts w:cs="Tahoma"/>
        </w:rPr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etry Circ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from 6.45pm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Starting Out – Starting Your Own Business </w:t>
            </w:r>
            <w:r>
              <w:rPr>
                <w:rFonts w:cs="Tahoma" w:ascii="Tahoma" w:hAnsi="Tahoma"/>
                <w:b w:val="false"/>
                <w:szCs w:val="24"/>
              </w:rPr>
              <w:t>with th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</w:rPr>
              <w:t xml:space="preserve">South Dublin Enterprise Board. The third in this series of seminars is </w:t>
            </w:r>
            <w:r>
              <w:rPr>
                <w:rFonts w:cs="Tahoma" w:ascii="Tahoma" w:hAnsi="Tahoma"/>
                <w:b w:val="false"/>
                <w:i/>
                <w:szCs w:val="24"/>
              </w:rPr>
              <w:t>Finance and the new business</w:t>
            </w:r>
            <w:r>
              <w:rPr>
                <w:rFonts w:cs="Tahoma" w:ascii="Tahoma" w:hAnsi="Tahoma"/>
                <w:b w:val="false"/>
                <w:szCs w:val="24"/>
              </w:rPr>
              <w:t>. 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7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Music and Singing with Ted Courtney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Beethoven – today of all days, we remember yo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rch at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usebound deliver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  <w:lang w:val="en-US"/>
              </w:rPr>
            </w:pPr>
            <w:r>
              <w:rPr>
                <w:rFonts w:cs="Tahoma"/>
                <w:color w:val="000000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Read the book and then watch the movie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for over 12 olds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6pm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aders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Starting Out – Starting Your Own Business </w:t>
            </w:r>
            <w:r>
              <w:rPr>
                <w:rFonts w:cs="Tahoma" w:ascii="Tahoma" w:hAnsi="Tahoma"/>
                <w:b w:val="false"/>
                <w:szCs w:val="24"/>
              </w:rPr>
              <w:t>with th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</w:rPr>
              <w:t xml:space="preserve">South Dublin Enterprise Board.  The fourth in this series of seminars is </w:t>
            </w:r>
            <w:r>
              <w:rPr>
                <w:rFonts w:cs="Tahoma" w:ascii="Tahoma" w:hAnsi="Tahoma"/>
                <w:b w:val="false"/>
                <w:i/>
                <w:szCs w:val="24"/>
              </w:rPr>
              <w:t>Planning Ahead</w:t>
            </w:r>
            <w:r>
              <w:rPr>
                <w:rFonts w:cs="Tahoma" w:ascii="Tahoma" w:hAnsi="Tahoma"/>
                <w:b w:val="false"/>
                <w:szCs w:val="24"/>
              </w:rPr>
              <w:t>.  Booking essent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7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Music and Singing with Ted Courtney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Ballet from Louis XI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arting Out – Starting Your Own Business </w:t>
            </w:r>
            <w:r>
              <w:rPr>
                <w:rFonts w:cs="Tahoma" w:ascii="Tahoma" w:hAnsi="Tahoma"/>
                <w:b w:val="false"/>
                <w:szCs w:val="24"/>
              </w:rPr>
              <w:t>with th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</w:rPr>
              <w:t>South Dublin Enterprise Board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April at 7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usic and Singing with Ted Courtne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arting Out – Starting Your Own Business </w:t>
            </w:r>
            <w:r>
              <w:rPr>
                <w:rFonts w:cs="Tahoma" w:ascii="Tahoma" w:hAnsi="Tahoma"/>
                <w:b w:val="false"/>
                <w:szCs w:val="24"/>
              </w:rPr>
              <w:t>with th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</w:rPr>
              <w:t>South Dublin Enterprise Board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7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usic and Singing with Ted Courtne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8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94 1900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none"/>
        </w:rPr>
      </w:pPr>
      <w:r>
        <w:rPr>
          <w:rFonts w:cs="Tahoma"/>
          <w:b/>
          <w:bCs/>
          <w:szCs w:val="24"/>
          <w:u w:val="none"/>
        </w:rPr>
      </w:r>
    </w:p>
    <w:p>
      <w:pPr>
        <w:pStyle w:val="Subtitle"/>
        <w:rPr/>
      </w:pPr>
      <w:r>
        <w:rPr/>
        <w:t>March 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An Exhibition </w:t>
            </w:r>
            <w:r>
              <w:rPr>
                <w:rFonts w:cs="Tahoma"/>
                <w:szCs w:val="24"/>
              </w:rPr>
              <w:t>“From Monastic Centre to Modern City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- 3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rch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 w:eastAsia="en-IE"/>
              </w:rPr>
            </w:pPr>
            <w:r>
              <w:rPr>
                <w:rFonts w:cs="Tahoma"/>
                <w:b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Toddler Group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Check library for detai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dnesdays at 10.30am Booking required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 xml:space="preserve">Seachtain na Gaeilge 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torytelling with Eddie Lenih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riday 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at 2.30pm class booking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 w:eastAsia="en-IE"/>
              </w:rPr>
            </w:pPr>
            <w:r>
              <w:rPr>
                <w:rFonts w:cs="Tahoma"/>
                <w:b w:val="false"/>
                <w:szCs w:val="24"/>
                <w:u w:val="none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Seachtain na Gaeilge </w:t>
            </w:r>
            <w:r>
              <w:rPr>
                <w:rFonts w:cs="Tahoma"/>
                <w:szCs w:val="24"/>
              </w:rPr>
              <w:t>Traditional Music Workshop with Antaine O Farachai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at 12.30pm Class Booking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Tallaght Historical Society Lecture</w:t>
            </w:r>
            <w:r>
              <w:rPr>
                <w:rFonts w:cs="Tahoma"/>
                <w:szCs w:val="24"/>
              </w:rPr>
              <w:t>: A Road on the Long Ridge – In Search of the Ancient Highway on the Esker Riada by Hermann Geisse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March at 8pm, Staff Canteen, South Dublin County Council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For further information contact 462 0073</w:t>
      </w:r>
    </w:p>
    <w:p>
      <w:pPr>
        <w:pStyle w:val="Normal"/>
        <w:rPr>
          <w:rFonts w:ascii="Tahoma" w:hAnsi="Tahoma" w:cs="Tahoma"/>
          <w:b/>
          <w:b/>
          <w:szCs w:val="24"/>
          <w:u w:val="none"/>
        </w:rPr>
      </w:pPr>
      <w:r>
        <w:rPr>
          <w:rFonts w:cs="Tahoma"/>
          <w:b/>
          <w:szCs w:val="24"/>
          <w:u w:val="none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ubtitle"/>
        <w:rPr/>
      </w:pPr>
      <w:r>
        <w:rPr/>
        <w:t>March 200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Ballyboden Village Community </w:t>
            </w:r>
            <w:r>
              <w:rPr>
                <w:rFonts w:cs="Tahoma" w:ascii="Tahoma" w:hAnsi="Tahoma"/>
                <w:b w:val="false"/>
                <w:szCs w:val="24"/>
              </w:rPr>
              <w:t>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il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7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’s for Improvers / Internet Ac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Yoga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9.30am – 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unselling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  <w:szCs w:val="24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5.30pm – 7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  <w:szCs w:val="24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8.30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lly Danc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7.30pm – 8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8pm – 1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Art Classes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men’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unselling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6pm-8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1pm-5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odcar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munity Healing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y appointment Reiki, Reflexology, Counselling, Massage, Facials, manicures, addiction counselling. Walk-in service: Ear Acupuncture for stress management and relaxati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3.3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30199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00:00Z</dcterms:created>
  <dc:creator>Denise Turner</dc:creator>
  <dc:description/>
  <cp:keywords/>
  <dc:language>en-US</dc:language>
  <cp:lastModifiedBy>South Dublin C.C</cp:lastModifiedBy>
  <dcterms:modified xsi:type="dcterms:W3CDTF">2007-03-07T10:40:00Z</dcterms:modified>
  <cp:revision>8</cp:revision>
  <dc:subject/>
  <dc:title>COMHAIRLE CHONTAE ATHA CLIATH THEAS</dc:title>
</cp:coreProperties>
</file>