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HAIRLE CONTAE ATHA CLIATH THE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MEETING OF SOUTH DUBLIN COUNTY COUNCI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MONDAY 12</w:t>
      </w:r>
      <w:r>
        <w:rPr>
          <w:rFonts w:cs="Arial" w:ascii="Arial" w:hAnsi="Arial"/>
          <w:b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MARCH 20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HEADED ITEM NO. 4(d)(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REPORT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F MEETING OF ECONOMIC DEVELOPMENT AND PLANNING STRATEGIC POLICY COMMITTEE HELD on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21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vertAlign w:val="superscript"/>
          </w:rPr>
          <w:t>st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 February 2007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Present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ouncillors</w:t>
      </w:r>
      <w:r>
        <w:rPr>
          <w:rFonts w:cs="Arial" w:ascii="Arial" w:hAnsi="Arial"/>
          <w:b/>
          <w:bCs/>
          <w:sz w:val="22"/>
          <w:szCs w:val="22"/>
        </w:rPr>
        <w:t>                                   </w:t>
      </w:r>
      <w:r>
        <w:rPr>
          <w:rFonts w:cs="Arial" w:ascii="Arial" w:hAnsi="Arial"/>
          <w:b/>
          <w:bCs/>
          <w:sz w:val="22"/>
          <w:szCs w:val="22"/>
          <w:u w:val="single"/>
        </w:rPr>
        <w:t>Sectoral Representativ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y Gogarty</w:t>
        <w:tab/>
        <w:tab/>
        <w:tab/>
        <w:tab/>
        <w:t>Justin By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mon Maloney</w:t>
        <w:tab/>
        <w:tab/>
        <w:tab/>
        <w:t>Jim F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Nevill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ne O’Connor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amon Tuffy                                 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pologies for inability to attend were received from Mr Noel O’Conn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ncillor E. Tuffy, Strategic Policy Committee Chairperson, presid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Officials present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m Walsh, Director of Economic Develo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 Doherty, Director of Plan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Hogan, Senior Planner, Plan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Judge, Senior Executive Office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ia Devlin, Senior Executive Plan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en Kenny, Executive Plan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phen Rhys Thomas, Executive Plann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ne Hyland, Senior Executive Plan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in Ryan, Senior Plan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Sub Committee on Policy on maintaining existing residential Cul-De-Sacs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ind w:left="1080" w:hanging="0"/>
        <w:rPr/>
      </w:pPr>
      <w:r>
        <w:rPr>
          <w:rFonts w:cs="Tahoma" w:ascii="Tahoma" w:hAnsi="Tahoma"/>
          <w:sz w:val="24"/>
        </w:rPr>
        <w:t>Patricia Devlin presented a report from the meeting of the sub-committee. A final report will be presented to the May SPC.</w:t>
      </w:r>
    </w:p>
    <w:p>
      <w:pPr>
        <w:pStyle w:val="Normal"/>
        <w:spacing w:before="0" w:after="240"/>
        <w:ind w:left="42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4"/>
        </w:rPr>
        <w:t>Sub Committee on Consideration of Planning Policy Initiatives to ameliorate anti-social behaviour in new and existing developments.</w:t>
      </w:r>
    </w:p>
    <w:p>
      <w:pPr>
        <w:pStyle w:val="Normal"/>
        <w:ind w:left="108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 this sub-committee did not meet since the last SPC meeting, Cllr Tuffy indicated that the next meeting of both sub-committees will deal exclusively with this matter.</w:t>
      </w:r>
    </w:p>
    <w:p>
      <w:pPr>
        <w:pStyle w:val="Normal"/>
        <w:ind w:left="108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House Extension Design Guide</w:t>
      </w:r>
    </w:p>
    <w:p>
      <w:pPr>
        <w:pStyle w:val="Normal"/>
        <w:ind w:left="108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ul Hogan made a presentation to the members and asked for comments before end of March.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ramework for equipped play areas in new developments</w:t>
      </w:r>
    </w:p>
    <w:p>
      <w:pPr>
        <w:pStyle w:val="Normal"/>
        <w:ind w:left="108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aren Kenny made a presentation to the members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ustainable Urban Housing:Design Standards for Apartments Consultation Draft Guidelines for Planning Authorities</w:t>
      </w:r>
    </w:p>
    <w:p>
      <w:pPr>
        <w:pStyle w:val="Normal"/>
        <w:ind w:left="1080" w:hanging="0"/>
        <w:rPr/>
      </w:pPr>
      <w:r>
        <w:rPr>
          <w:rFonts w:cs="Tahoma" w:ascii="Tahoma" w:hAnsi="Tahoma"/>
          <w:sz w:val="24"/>
        </w:rPr>
        <w:t>Stephen Rhys Thomas made a presentation to the members and advised that comments could be made to the Department of Environment, Heritage, and Local Government  before 5th March.</w:t>
      </w:r>
    </w:p>
    <w:p>
      <w:pPr>
        <w:pStyle w:val="Normal"/>
        <w:spacing w:before="0" w:after="240"/>
        <w:ind w:left="42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pdate on Grange Castle Business Park</w:t>
      </w:r>
    </w:p>
    <w:p>
      <w:pPr>
        <w:pStyle w:val="Normal"/>
        <w:ind w:left="108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Jim Walsh presented a report to the members. </w:t>
      </w:r>
    </w:p>
    <w:p>
      <w:pPr>
        <w:pStyle w:val="Normal"/>
        <w:ind w:left="108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08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3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Tahoma" w:hAnsi="Tahoma" w:cs="Tahoma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ahoma" w:hAnsi="Tahoma" w:cs="Tahoma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/cmas/viewmeetingagenda.aspx?id=25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56:00Z</dcterms:created>
  <dc:creator>kbanks</dc:creator>
  <dc:description/>
  <cp:keywords/>
  <dc:language>en-US</dc:language>
  <cp:lastModifiedBy>Terry Fallon</cp:lastModifiedBy>
  <cp:lastPrinted>2006-02-02T10:47:00Z</cp:lastPrinted>
  <dcterms:modified xsi:type="dcterms:W3CDTF">2007-03-06T17:00:00Z</dcterms:modified>
  <cp:revision>4</cp:revision>
  <dc:subject/>
  <dc:title>COMHAIRLE CHONTAE ATHA CLIATH THEAS</dc:title>
</cp:coreProperties>
</file>