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4"/>
        </w:rPr>
        <w:t>COMHAIRLE CONTAE ÁTHA CLIATH THEAS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7865</wp:posOffset>
            </wp:positionH>
            <wp:positionV relativeFrom="paragraph">
              <wp:posOffset>38100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EETING OF SOUTH DUBLIN COUNTY COUNCIL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ONDAY 12th MARCH, 2007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4"/>
        <w:jc w:val="center"/>
        <w:rPr/>
      </w:pPr>
      <w:r>
        <w:rPr>
          <w:rFonts w:cs="Tahoma" w:ascii="Tahoma" w:hAnsi="Tahoma"/>
          <w:sz w:val="24"/>
          <w:szCs w:val="24"/>
          <w:u w:val="single"/>
        </w:rPr>
        <w:t>HEADED ITEM No. 10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PROPOSED INTRODUCTION OF A  30KM/H PERIODIC  SPECIAL SPEED LIMIT ZONE FOR LUCAN SCHOOLS AS PART OF THE COUNTYWIDE SCHOOLS REVIEW MAP REF: VH0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attached report was considered at the Lucan/Clondalkin Area Committee Meeting held on 20</w:t>
      </w:r>
      <w:r>
        <w:rPr>
          <w:vertAlign w:val="superscript"/>
        </w:rPr>
        <w:t>th</w:t>
      </w:r>
      <w:r>
        <w:rPr/>
        <w:t xml:space="preserve"> February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consideration of the report the Committee recommended that the Council approve the Periodic Special Speed Limit Zone for Lucan Schools as per the Manager’s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chools Review survey in relation to the cluster of schools in the environs of Old Lucan Road and Chapel Hill comprising the following four school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il Mhuir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. Joseph’s </w:t>
      </w:r>
    </w:p>
    <w:p>
      <w:pPr>
        <w:pStyle w:val="Normal"/>
        <w:numPr>
          <w:ilvl w:val="0"/>
          <w:numId w:val="2"/>
        </w:numPr>
        <w:rPr/>
      </w:pPr>
      <w:r>
        <w:rPr/>
        <w:t>St Andrew’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 Mary’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s reported to the South Dublin County Council meeting of 1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May 2006. Following the meeting draft recommendations were circulated to the Boards of Management of the above schools for consideration.  As part of this process, it was recommended that a 30KM/H Periodic Special Speed Limit Zone be introduced in the vicinity of the aforementioned schools at “</w:t>
      </w:r>
      <w:r>
        <w:rPr>
          <w:b/>
        </w:rPr>
        <w:t>the Old Hill Road, Lucan from a point 13 metres east of Public Lighting Pole No. 1 adjacent to the entrance to the Old Rectory in an easterly direction to its junction with Lucan Road and also Lucan Road from a point 3 metres South West of Public Lighting Pole No. 40 adjacent to the entrance to Esker Lawns in a North Easterly direction to a point 2 metres East of Public Lighting Pole No. 26 adjacent to Lucan Heights.”</w:t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It is proposed that this Bye-Law would come into operation on the 2</w:t>
      </w:r>
      <w:r>
        <w:rPr>
          <w:vertAlign w:val="superscript"/>
        </w:rPr>
        <w:t>nd</w:t>
      </w:r>
      <w:r>
        <w:rPr/>
        <w:t xml:space="preserve"> April, 2007 and would be</w:t>
      </w:r>
      <w:r>
        <w:rPr>
          <w:b/>
        </w:rPr>
        <w:t xml:space="preserve"> </w:t>
      </w:r>
      <w:r>
        <w:rPr/>
        <w:t>effective from 7.30 a.m to 9.30 am and from 1.00 p.m. to 4.00 p.m on dates which are in accordance with the Department of Education &amp; Science School Year and the  Standardisation of the School Year document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 accordance with Section 9 of the Road Traffic Act, 2004, the Council is obliged to give notice of any proposal to make Bye-Laws in relation to speed limits to the Garda Commissioner.  The Council is obliged to consider any representations received within a period of one month from the date of such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cil is also obliged to carry out a public consultation procedure in this regard and to consider any submissions received within a 30 day peri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liance with the public consultation requirements a public notice relating to the proposal was published in the Irish Independent and Irish Times on  5</w:t>
      </w:r>
      <w:r>
        <w:rPr>
          <w:vertAlign w:val="superscript"/>
        </w:rPr>
        <w:t>th</w:t>
      </w:r>
      <w:r>
        <w:rPr/>
        <w:t xml:space="preserve"> January, 2007 and the closing date for receipt of objections/representation was the 5</w:t>
      </w:r>
      <w:r>
        <w:rPr>
          <w:vertAlign w:val="superscript"/>
        </w:rPr>
        <w:t>th</w:t>
      </w:r>
      <w:r>
        <w:rPr/>
        <w:t xml:space="preserve"> February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ubmissions were received during the prescribed 30 day period in relation to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rda Commissioner has consented to this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king of the bye-law in relation to speed limits is a reserved function of the Council.  If the committee agrees, the following resolution will be put before the Council meeting in March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is hereby resolved that the County Council of South Dublin in exercise of the power conferred on it by Section 9 of the Road Traffic Act, 2004 hereby makes a by-law imposing a periodic 30 kilometre per hour special  speed limit on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the Old Hill Road, Lucan from a point 13 metres east of Public Lighting Pole No. 1 adjacent to the entrance to the Old Rectory in an easterly direction to its junction with Lucan Road and also Lucan Road from a point 3 metres South West of Public Lighting Pole No. 40 adjacent to the entrance to Esker Lawns in a North Easterly direction to a point 2 metres East of Public Lighting Pole No. 26 adjacent to Lucan Heights in the administrative County of South Dubli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</w:rPr>
        <w:t>This bye-law shall come into operation on the 2</w:t>
      </w:r>
      <w:r>
        <w:rPr>
          <w:b/>
          <w:vertAlign w:val="superscript"/>
        </w:rPr>
        <w:t>nd</w:t>
      </w:r>
      <w:r>
        <w:rPr>
          <w:b/>
        </w:rPr>
        <w:t xml:space="preserve"> April, 2007 and shall b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ffective from 7.30 a.m to 9.30 am and from 1.00 p.m. to 4.00 p.m on dates which are in accordance with the Department of Education &amp; Science School Year and the Standardisation of the School Year document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Bye Law to be known as Road Traffic ( Periodic Special Speed Limit) Amendment Bye-Law 2007 – (RSL No. 1 of 2007) – Lucan Schools, and that the seal of the Council be affixed to the Bye-La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s is proposed to present this Draft Bye Law to the full Council meeting in March, 2007 for approval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65417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.S.L. NO. 1 OF 2007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OAD TRAFFIC ( PERIODIC SPECIAL SPEED LIMIT) AMENDMENT BYE LAW 2007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LUCAN SCHOOL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HAIRLE CHONTAE ATHA CLIATH THE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TH DUBLIN COUNTY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.S.L. NO    1 of 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th Dublin County Council</w:t>
      </w:r>
      <w:r>
        <w:rPr>
          <w:b/>
        </w:rPr>
        <w:t xml:space="preserve"> in exercise of the powers conferred them by section 9 of the Road Traffic Act 2004 (No.44 of 2004), hereby make the following bye-law for periodic special speed limit in respect of the Old Hill Road, Lucan from a point 13 metres east of Public Lighting Pole No. 1 adjacent to the entrance to the Old Rectory in an easterly direction to its junction with Lucan Road and also Lucan Road from a point 3 metres South West of Public Lighting Pole No. 40 adjacent to the entrance to Esker Lawns in a North Easterly direction to a point 2 metres East of Public Lighting Pole No. 26 adjacent to Lucan Heights in the administrative County of South Dubli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  <w:t>1.</w:t>
        <w:tab/>
        <w:t>This bye-law may be cited as the Road Traffic ( Periodic Special Speed Limit) Amendment Bye-Law 2007 (RSL No 1 of 2007) – Lucan Schools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2.</w:t>
        <w:tab/>
        <w:t>This bye-law shall come into operation on the 2</w:t>
      </w:r>
      <w:r>
        <w:rPr>
          <w:b/>
          <w:vertAlign w:val="superscript"/>
        </w:rPr>
        <w:t>nd</w:t>
      </w:r>
      <w:r>
        <w:rPr>
          <w:b/>
        </w:rPr>
        <w:t xml:space="preserve"> April, 2007 and shall b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effective from 7.30 a.m to 9.30 am and from 1.00 p.m. to 4.00 p.m on dates which are in accordance with the Department of Education &amp; Science School Year and the Standardisation of the School Year documen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3.</w:t>
        <w:tab/>
        <w:t>In this bye-law: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“the Act of 2004” means the Road Traffic Act, 2004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“built-up-area” has the meaning assigned to it by the Act of 2004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“distance” means distance measured along the centre line of the road;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“the Minister” means the Minister for Transport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“motorway” has the meaning assigned to it by the Act of 1993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“national road” has the meaning assigned to it by the Act of 1993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perimeter road” means a road on and along the roadway of which there runs the boundary of built up area: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ab/>
        <w:t>“road” means a public road and includes a motorway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67"/>
        </w:tabs>
        <w:ind w:left="720" w:hanging="720"/>
        <w:rPr/>
      </w:pPr>
      <w:r>
        <w:rPr/>
        <w:t>4.</w:t>
        <w:tab/>
        <w:t>30 kilometres per hour shall be the periodic  special speed limit for mechanically propelled vehicles on the road specified in the schedule to this Bye-La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CHEDUL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5.</w:t>
        <w:tab/>
        <w:t xml:space="preserve">Section 9.13 First Schedule (Built up Area) of Bye Law R.S.L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ab/>
        <w:t>of No 1 of 2006 is hereby amended by Bye Law R.S.L. No 1 of 2007 in respect of that part of the Old Hill Road, Lucan from a point 13 metres east of Public Lighting Pole No. 1 adjacent to the entrance to the Old Rectory in an easterly direction to its junction with Lucan Road and also Lucan Road from a point 3 metres South West of Public Lighting Pole No. 40 adjacent to the entrance to Esker Lawns in a North Easterly direction to a point 2 metres East of Public Lighting Pole No. 26 adjacent to Lucan Heights.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Indent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ENT WHEN THE COMMON SEAL OF SOUTH DUBLIN COUNTY COUNCIL WAS AFFIXED HERETO:-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YOR / DEPUTY MAYOR / NOMINATED EMPLOYEE OF SOUTH DUBLIN COUNTY COUNCIL</w:t>
      </w:r>
    </w:p>
    <w:p>
      <w:pPr>
        <w:pStyle w:val="Normal"/>
        <w:ind w:left="50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3261" w:hanging="5040"/>
        <w:rPr/>
      </w:pPr>
      <w:r>
        <w:rPr/>
        <w:tab/>
      </w:r>
      <w:r>
        <w:rPr>
          <w:b/>
          <w:bCs/>
        </w:rPr>
        <w:t xml:space="preserve">DATED THE ______ DAY OF  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EXPLANATORY NOTE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jc w:val="both"/>
        <w:rPr>
          <w:b/>
          <w:b/>
        </w:rPr>
      </w:pPr>
      <w:r>
        <w:rPr>
          <w:b/>
        </w:rPr>
        <w:t>(This note is not part of the bye-law and does not purport to be a legal interpretation)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right="-87" w:hanging="0"/>
        <w:rPr>
          <w:szCs w:val="24"/>
          <w:lang w:val="en-US"/>
        </w:rPr>
      </w:pPr>
      <w:r>
        <w:rPr/>
        <w:t xml:space="preserve">This bye-law amends the Road Traffic (Speed Limits) Bye-Laws 2006 (RSL No. 1 of 2006) to have a </w:t>
      </w:r>
      <w:r>
        <w:rPr>
          <w:szCs w:val="24"/>
        </w:rPr>
        <w:t xml:space="preserve">30 km/h periodic special speed limit  on </w:t>
      </w:r>
      <w:r>
        <w:rPr/>
        <w:t>the Old Hill Road, Lucan from a point 13 metres east of Public Lighting Pole No. 1 adjacent to the entrance to the Old Rectory in an easterly direction to its junction with Lucan Road and also Lucan Road from a point 3 metres South West of Public Lighting Pole No. 40 adjacent to the entrance to Esker Lawns in a North Easterly direction to a point 2 metres East of Public Lighting Pole No. 26 adjacent to Lucan Heights</w:t>
      </w:r>
    </w:p>
    <w:p>
      <w:pPr>
        <w:pStyle w:val="TextBody"/>
        <w:ind w:right="-8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Indent2"/>
        <w:rPr/>
      </w:pPr>
      <w:r>
        <w:rPr/>
        <w:t>Ambulances, fire brigade and Garda Siochana vehicles while being used in the course of duty are exempt from the speed limit.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king of the bye-law in relation to speed limits is a reserved function of the Council.  If the Council agrees, the following resolution is required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 is hereby resolved that the County Council of South Dublin in exercise of the power conferred on it by Section 9 of the Road Traffic Act, 2004 hereby makes a bye-law imposing a periodic 30 kilometre per hour special  speed limit on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  <w:t>“</w:t>
      </w:r>
      <w:r>
        <w:rPr>
          <w:b/>
        </w:rPr>
        <w:t>the Old Hill Road, Lucan from a point 13 metres east of Public Lighting Pole No. 1 adjacent to the entrance to the Old Rectory in an easterly direction to its junction with Lucan Road and also Lucan Road from a point 3 metres South West of Public Lighting Pole No. 40 adjacent to the entrance to Esker Lawns in a North Easterly direction to a point 2 metres East of Public Lighting Pole No. 26 adjacent to Lucan Heights in the administrative County of South Dublin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 xml:space="preserve"> </w:t>
      </w:r>
      <w:r>
        <w:rPr>
          <w:b/>
        </w:rPr>
        <w:t>This bye-law shall come into operation on the 2</w:t>
      </w:r>
      <w:r>
        <w:rPr>
          <w:b/>
          <w:vertAlign w:val="superscript"/>
        </w:rPr>
        <w:t xml:space="preserve">nd  </w:t>
      </w:r>
      <w:r>
        <w:rPr>
          <w:b/>
        </w:rPr>
        <w:t xml:space="preserve"> April  2007 and shall b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ffective from 7.30 a.m to 9.30 am and from 1.00 p.m. to 4.00 p.m on dates which are in accordance with the Department of Education &amp; Science School Year and the Standardisation of the School Year document”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Bye Law to be known as </w:t>
      </w:r>
      <w:r>
        <w:rPr>
          <w:b/>
        </w:rPr>
        <w:t>Road Traffic ( Periodic Special Speed Limit) Amendment Bye-Law 2007 – (RSL No. 1 of  2007) – Lucan Schools</w:t>
      </w:r>
      <w:r>
        <w:rPr/>
        <w:t xml:space="preserve">, and that the seal of the Council be affixed to the Bye-Law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784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0"/>
    </w:pPr>
    <w:rPr>
      <w:b/>
      <w:szCs w:val="20"/>
    </w:rPr>
  </w:style>
  <w:style w:type="paragraph" w:styleId="BodyTextIndent2">
    <w:name w:val="Body Text Indent 2"/>
    <w:basedOn w:val="Normal"/>
    <w:qFormat/>
    <w:pPr>
      <w:ind w:hanging="22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55:00Z</dcterms:created>
  <dc:creator>tfallon</dc:creator>
  <dc:description/>
  <cp:keywords/>
  <dc:language>en-US</dc:language>
  <cp:lastModifiedBy>tcurtin</cp:lastModifiedBy>
  <dcterms:modified xsi:type="dcterms:W3CDTF">2007-03-07T15:56:00Z</dcterms:modified>
  <cp:revision>3</cp:revision>
  <dc:subject/>
  <dc:title>COMHAIRLE CHONTAE ÁTHA CLIATH THEAS</dc:title>
</cp:coreProperties>
</file>