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874" w:firstLine="720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HAIRLE CHONTAE ÁTHA CLIATH THEAS</w:t>
      </w:r>
    </w:p>
    <w:p>
      <w:pPr>
        <w:pStyle w:val="Subtitle"/>
        <w:ind w:left="1440" w:right="-874" w:firstLine="72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UTH DUBLIN COUNTY COUNCIL</w:t>
      </w:r>
    </w:p>
    <w:p>
      <w:pPr>
        <w:pStyle w:val="Normal"/>
        <w:ind w:right="-874" w:hanging="0"/>
        <w:jc w:val="center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2385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right="-874"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ETING OF SOUTH DUBLIN COUNTY COUNCIL</w:t>
      </w:r>
    </w:p>
    <w:p>
      <w:pPr>
        <w:pStyle w:val="Normal"/>
        <w:ind w:right="-87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60" w:right="-87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NDAY 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bruary 2007</w:t>
      </w:r>
    </w:p>
    <w:p>
      <w:pPr>
        <w:pStyle w:val="NormalWeb"/>
        <w:spacing w:before="0" w:after="0"/>
        <w:ind w:left="36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Web"/>
        <w:spacing w:before="0" w:after="0"/>
        <w:ind w:left="288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HEADED ITEM No. 7(g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velopment Department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Hall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n Centr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laght, Dublin 24.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March 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7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: EACH MEMBER OF SOUTH DUBLIN COUNTY COUNCIL 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</w:rPr>
        <w:t xml:space="preserve">Re: </w:t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CA.298-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South Dublin County Council Compulsory Purchase (Green Route Realignment - Ballyboden Road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to Grange Road) Order, 2004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u w:val="single"/>
        </w:rPr>
        <w:t>Conveyance of Site to Sandra Free at No. 4 Boden Villas, Taylor’s Lane, Ballybode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Manager’s Order LA/101/2006 dated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, 2006 approved terms for the acquisition of Plot 16 of the above Compulsory Purchase Order from John Free now deceased, and Sandra Free.  The transaction was completed on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, 200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erm 3 of the relevant Managers Order the Council agreed to convey back to the vendor a portion of the plot on the garden side of a proposed new boundary wall, upon completion of the accommodation works at the propert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icitor acting on behalf of Ms. Sandra Free has requested on her behalf that the Council now convey back this portion of lan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ly, I recommend that the Council dispose of an area measuring approximately 27 square metres or thereabouts at No. 4 Boden Villas as shown outlined in red on drawing no. LA/17/07 to Mrs. Sandra Free in accordance with the acquisition terms outlined in Manager’s Order LA/101/2006 and  in accordance with Section 211 of the Planning and Development Act, 2000 and subject to the provisions of Section 183 of the Local Government Act, 2001. </w:t>
      </w:r>
    </w:p>
    <w:p>
      <w:pPr>
        <w:pStyle w:val="TextBody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ind w:right="-874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right="-87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. Horan </w:t>
      </w:r>
    </w:p>
    <w:p>
      <w:pPr>
        <w:pStyle w:val="Normal"/>
        <w:ind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</w:t>
      </w:r>
    </w:p>
    <w:sectPr>
      <w:type w:val="nextPage"/>
      <w:pgSz w:w="11906" w:h="16838"/>
      <w:pgMar w:left="1440" w:right="92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5760" w:hanging="0"/>
      <w:jc w:val="both"/>
    </w:pPr>
    <w:rPr>
      <w:rFonts w:ascii="Comic Sans MS" w:hAnsi="Comic Sans MS" w:cs="Comic Sans MS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5:00Z</dcterms:created>
  <dc:creator>Susan Edmonds</dc:creator>
  <dc:description/>
  <cp:keywords/>
  <dc:language>en-US</dc:language>
  <cp:lastModifiedBy>Anne Concannon</cp:lastModifiedBy>
  <cp:lastPrinted>2007-03-02T15:24:00Z</cp:lastPrinted>
  <dcterms:modified xsi:type="dcterms:W3CDTF">2007-03-05T11:02:00Z</dcterms:modified>
  <cp:revision>8</cp:revision>
  <dc:subject/>
  <dc:title>COMHAIRLE CHONTAE ÁTHA CLIATH THEAS</dc:title>
</cp:coreProperties>
</file>