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0-Jan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Hugh Management Company Ltd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ite of former, Greenhills Shopping Arcade, St. James' Road, Dublin 1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ree storey over basement mixed use development consisting of a basement level car park and storage 2005sq.m.  Ground floor level of 1251sq.m. incorporating access to the apartments, 7 no. retail units and a medical centre;  two storeys of residential units over, housing 3 no. 1 bed units, and 12 no. 2 bed units;  area 757sq.m. first floor and 746sq.m. at second floor;  provision of private and public amenity space, formation of new vehicular access and car parking at forecourt, and vehicular access (delivery) at rear and new boundary treatmen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5-Mar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09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-Feb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urved Space Lt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dditional Inform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 And 2, Wellington Cottages, &amp; Site Between 1 Wellington Cottage, &amp; 45 Wellington Lane, Dublin 6W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1 &amp; 2 Wellington Cottages and Filling Station and construction of 1 three storey, and 1 part 2, part 3 storey apartment buildings containing 15 two bedroom units and one three bedroom unit, with surface carpark and associated landscape work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9-Mar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28/2/2007</w:t>
    </w:r>
    <w:r>
      <w:rPr>
        <w:b/>
      </w:rPr>
      <w:t xml:space="preserve">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2:00Z</dcterms:created>
  <dc:creator>aosullivan</dc:creator>
  <dc:description/>
  <cp:keywords/>
  <dc:language>en-US</dc:language>
  <cp:lastModifiedBy>gryan</cp:lastModifiedBy>
  <dcterms:modified xsi:type="dcterms:W3CDTF">2007-03-01T11:22:00Z</dcterms:modified>
  <cp:revision>2</cp:revision>
  <dc:subject/>
  <dc:title>«Apn_Id»</dc:title>
</cp:coreProperties>
</file>