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llr. Cait Kean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00A/0554/EP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zeto Ltd.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-Jan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reto Abbey, Grange Road, Rathfarnham, Dublin 1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3 apartments,  change of use of a Protected Structure and neighbouring structure to nursing home, offices and crech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6-Mar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Cait Kean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Eamonn Walsh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Máire Ardagh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0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eland Ltd.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-Jan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B 38Kv Station, Templeogue Road, Templeogue, Dublin 6W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existing GSM and 3G telecommunications antennae (3 x 1.3m panel antennae and 1 x 0.3m link dish enclosed in shroud) and support structure measuring 4570mm high and 475mm diameter at roof level and associated outdoor equipment units at the existing ESB 38kv station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4-Mar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Cait Kean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06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cHugh Management Company Ltd.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-Jan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te of former, Greenhills Shopping Arcade, St. James' Road, Dublin 12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ee storey over basement mixed use development consisting of a basement level car park and storage 2005sq.m.  Ground floor level of 1251sq.m. incorporating access to the apartments, 7 no. retail units and a medical centre;  two storeys of residential units over, housing 3 no. 1 bed units, and 12 no. 2 bed units;  area 757sq.m. first floor and 746sq.m. at second floor;  provision of private and public amenity space, formation of new vehicular access and car parking at forecourt, and vehicular access (delivery) at rear and new boundary treatmen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5-Mar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erenure / 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6/03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42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7-03-01T11:42:00Z</dcterms:modified>
  <cp:revision>2</cp:revision>
  <dc:subject/>
  <dc:title>Applicant:</dc:title>
</cp:coreProperties>
</file>