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br/>
      </w:r>
    </w:p>
    <w:p>
      <w:pPr>
        <w:pStyle w:val="Heading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Heading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COMHAIRLE CHONTAE ATHA CLIATH THEAS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07124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MEETING OF TERENURE/RATHFARNHAM AREA COMMITTEE (1)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Tuesday 6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  <w:u w:val="single"/>
        </w:rPr>
        <w:t xml:space="preserve"> March, 200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 – I (9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aking in Charge of Estat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attached detailed listing sets out the up-to-date position on the taking in charge of developments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wo estates were taken in charge in 2006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commendations for taking in charge have been made in three further cas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e following is the up to date priority listing for the Terenure/Rathfarnham Area: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tocking Avenue </w:t>
      </w:r>
      <w:r>
        <w:rPr>
          <w:rFonts w:cs="Tahoma" w:ascii="Tahoma" w:hAnsi="Tahoma"/>
          <w:color w:val="000000"/>
          <w:sz w:val="20"/>
          <w:szCs w:val="20"/>
        </w:rPr>
        <w:t>(Distributor Road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nepark Abbe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Recorder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7" w:after="0"/>
        <w:rPr>
          <w:b/>
          <w:b/>
          <w:bCs/>
          <w:color w:val="000000"/>
          <w:sz w:val="39"/>
          <w:szCs w:val="39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TERENURE / RATHFARNH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7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Meeting of the Terenure / Rathfarnham Area Committee - 06/03/20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Item No.  H-I (9) - Taking in Charge Lis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867" w:leader="none"/>
          <w:tab w:val="left" w:pos="7488" w:leader="none"/>
        </w:tabs>
        <w:autoSpaceDE w:val="false"/>
        <w:spacing w:before="55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Estate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Location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before="22" w:after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259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ESTATES TAKEN IN CHARGE IN 2006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194" w:after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60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Prospect Downes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Rathfarnham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Albany Homes 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4" w:after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Taken in charge on 09/01/2006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212" w:after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256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Prospect Manor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Stocking Lane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Cavan Development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4" w:after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Taken in charge on 09/01/2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32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ESTATES RECOMMENDED FOR TAKING IN CHARGE SINCE LAST REPORT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194" w:after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158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Orlagh Grove (Phase 2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Scholarstown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Menolly Properties 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4" w:after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ecommended for TIC. To Terenure /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thfarnham ACM - 06 March 2007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Council Meeting - 19 April 2007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258" w:after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85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Stonepark Abbey (Ph. 1, 2 &amp; 3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Rathfarnham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M &amp; N O'Grady Devs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4" w:after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Estate offered for TIC by Developer. 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posal re: Roads &amp; Services to come befor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April Terenure/Rathfarnham ACM and Ma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07 Council Meeting.  Parks &amp; Landscap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ervices have issued list re: open spaces. 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Works to be carried out by developer befor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the TIC of open space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290" w:after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The Recorders (154 Whitehall Road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Whitehall Road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Anthony Graham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4" w:after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ecommended for TIC. To go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Terenure/Rathfarnham ACM in April and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Council Meeting on the 14/05/20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78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ESTATES WHERE TAKING IN CHARGE RECOMMENDATIONS ARE BEING PREPARED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194" w:after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Stocking Avenue (Distrobutor Road)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Rathfarnham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Deane Homes Limite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4" w:after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Distributor Ro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32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ESTATES WHERE TAKING IN CHARGE WORKS ARE STILL OUTSTANDING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194" w:after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Barton Avenue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Rathfarnham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John J. McDonald 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4" w:after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Minor works outstanding including markers on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hydrants and locks on manholes. A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constructed drawings requested and await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259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259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IVATE DEVELOPMENTS (NOT TO BE TAKEN IN CHARGE)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194" w:after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18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Edenbrook Manor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Rathfarnham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Clayworth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4" w:after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utstanding issues regarding Manageme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Agreement.  Negotiations ongoing betwee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developer and residents.</w:t>
      </w:r>
    </w:p>
    <w:sectPr>
      <w:type w:val="nextPage"/>
      <w:pgSz w:w="12240" w:h="15840"/>
      <w:pgMar w:left="720" w:right="360" w:gutter="0" w:header="0" w:top="312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SimSun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47:00Z</dcterms:created>
  <dc:creator>locallaghan</dc:creator>
  <dc:description/>
  <cp:keywords/>
  <dc:language>en-US</dc:language>
  <cp:lastModifiedBy>ashaw</cp:lastModifiedBy>
  <cp:lastPrinted>2007-02-28T12:53:00Z</cp:lastPrinted>
  <dcterms:modified xsi:type="dcterms:W3CDTF">2007-02-28T14:57:00Z</dcterms:modified>
  <cp:revision>5</cp:revision>
  <dc:subject/>
  <dc:title/>
</cp:coreProperties>
</file>