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Joe Nevill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. Karen Warr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A/005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plewood Developments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-Jan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nds bounded by Tymon North Distributor Road, Old Blessington Road and existing residential estate at Balrothery, Tallaght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xed residential development of 20 houses and 30 apartments with projecting balconies in 8 no. blocks as follows:  Block A - 8 no. 2-bed apartments and 4 no. 1-bed apartments in 4 storeys;  Block B - 6 no. 2-bed apartments in 3 storeys;  Block C - 6 no. 2-bed apartments in 3 storeys;  Block D - 4 no. 2 storey 2-bed town-houses;  Block E - 5 No. 2 storey with developed roof space 4-bed houses;  Block F; 5 no. 2 storey 3-bed houses; Block G - 3 no. 2 storey 3-bed houses and 3 no. 2 storey 2-bed town-houses and Block H - 6 no. 2-bed apartments in 2 storeys; with surface car parking and vehicular access from Old Blessington Road and associated site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1-Mar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/>
    </w:pPr>
    <w:r>
      <w:rPr>
        <w:b/>
        <w:sz w:val="28"/>
      </w:rPr>
      <w:t>Tallaght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26/02/20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4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7-02-22T09:34:00Z</dcterms:modified>
  <cp:revision>2</cp:revision>
  <dc:subject/>
  <dc:title>Applicant:</dc:title>
</cp:coreProperties>
</file>