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February 26, 2007</w:t>
      </w:r>
    </w:p>
    <w:p>
      <w:pPr>
        <w:pStyle w:val="NormalWeb"/>
        <w:jc w:val="center"/>
        <w:rPr>
          <w:rFonts w:ascii="Verdana" w:hAnsi="Verdana" w:cs="Arial"/>
          <w:b/>
          <w:b/>
          <w:bCs/>
          <w:sz w:val="18"/>
          <w:szCs w:val="18"/>
          <w:u w:val="single"/>
        </w:rPr>
      </w:pPr>
      <w:r>
        <w:rPr>
          <w:rFonts w:cs="Arial" w:ascii="Verdana" w:hAnsi="Verdana"/>
          <w:b/>
          <w:bCs/>
          <w:sz w:val="18"/>
          <w:szCs w:val="18"/>
          <w:u w:val="single"/>
        </w:rPr>
        <w:t>QUESTION (14)</w:t>
      </w:r>
    </w:p>
    <w:p>
      <w:pPr>
        <w:pStyle w:val="NormalWeb"/>
        <w:rPr>
          <w:rFonts w:ascii="Verdana" w:hAnsi="Verdana" w:cs="Arial"/>
          <w:b/>
          <w:b/>
          <w:bCs/>
          <w:sz w:val="18"/>
          <w:szCs w:val="18"/>
        </w:rPr>
      </w:pPr>
      <w:r>
        <w:rPr>
          <w:rFonts w:cs="Arial" w:ascii="Verdana" w:hAnsi="Verdana"/>
          <w:b/>
          <w:bCs/>
          <w:sz w:val="18"/>
          <w:szCs w:val="18"/>
        </w:rPr>
        <w:t>QUESTION: Councillor M. Corr</w:t>
      </w:r>
    </w:p>
    <w:p>
      <w:pPr>
        <w:pStyle w:val="NormalWeb"/>
        <w:rPr>
          <w:rFonts w:ascii="Verdana" w:hAnsi="Verdana" w:cs="Arial"/>
          <w:sz w:val="18"/>
          <w:szCs w:val="18"/>
        </w:rPr>
      </w:pPr>
      <w:r>
        <w:rPr>
          <w:rFonts w:cs="Arial" w:ascii="Verdana" w:hAnsi="Verdana"/>
          <w:sz w:val="18"/>
          <w:szCs w:val="18"/>
        </w:rPr>
        <w:t>"To ask the Manager to outline in detail what was the agreed boundary treatment for the Mountain View estate in the vicinity of Fortunestown Way according to the original planning application for the estate (possibly application number S96A/0572) as this information is no longer available to check online and this boundary is quite obviously not completed to date?"</w:t>
      </w:r>
    </w:p>
    <w:p>
      <w:pPr>
        <w:pStyle w:val="NormalWeb"/>
        <w:rPr>
          <w:rFonts w:ascii="Verdana" w:hAnsi="Verdana" w:cs="Arial"/>
          <w:sz w:val="18"/>
          <w:szCs w:val="18"/>
        </w:rPr>
      </w:pPr>
      <w:r>
        <w:rPr>
          <w:rStyle w:val="StrongEmphasis"/>
          <w:rFonts w:cs="Arial" w:ascii="Verdana" w:hAnsi="Verdana"/>
          <w:sz w:val="18"/>
          <w:szCs w:val="18"/>
        </w:rPr>
        <w:t>REPLY</w:t>
      </w:r>
    </w:p>
    <w:p>
      <w:pPr>
        <w:pStyle w:val="Normal"/>
        <w:rPr>
          <w:rFonts w:ascii="Verdana" w:hAnsi="Verdana" w:cs="Arial"/>
          <w:sz w:val="18"/>
          <w:szCs w:val="18"/>
        </w:rPr>
      </w:pPr>
      <w:r>
        <w:rPr>
          <w:rFonts w:cs="Verdana" w:ascii="Verdana" w:hAnsi="Verdana"/>
          <w:sz w:val="18"/>
          <w:szCs w:val="18"/>
        </w:rPr>
        <w:t xml:space="preserve">Planning application Register Reference </w:t>
      </w:r>
      <w:r>
        <w:rPr>
          <w:rFonts w:cs="Arial" w:ascii="Verdana" w:hAnsi="Verdana"/>
          <w:sz w:val="18"/>
          <w:szCs w:val="18"/>
        </w:rPr>
        <w:t>S96A/0572 was received from Kelland Homes for a residential development consisting of 112 No. 3 bed semi- detached houses, associated site works and public open space on site of circa 10 acres, being Phase 4 of overall development at Suncroft, with access off Roundabout on Fortunestown Way, opposite Brookfield at Gibbons, Jobstown, Tallaght.  Permission was granted in this case on 12-May-1997.</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following conditions in relation to boundary treatment were attached to the planning permissio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Condition No. 15</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 xml:space="preserve">The developer shall construct a 2.2m high wall capped and plastered along its entire length along the boundary of the housing development with the pub/shops site to the north. The height of the wall shall be reduced to 1.5m along the front garden boundary of no. 73. REASON: In the interests of residential amenity and the proper planning and development of the area.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Condition No. 16</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 xml:space="preserve">The developer shall construct a plinth wall and railings 1.8m high along the Fortunestown Lane boundary with the area of public open space. REASON: In the interest of visual amenity and the proper planning and development of the area.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Condition No. 21</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The hedgerow boundary along the eastern boundary of the site shall be retained in its entirety. REASON: In the interest of visual amenity and the proper planning and development of the are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Condition No. 22</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Details of the western boundary of the site shall be submitted for the written agreement of the Planning Authority. REASON: In the interest of the proper planning and development of the are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 previous application at the rear of Suncroft Estate with access off Suncroft Drive at Jobstown, Tallaght was made by Kelland Homes Ltd., for 80 no. 3 bed semi-detached and terraced houses and associated site works on site of circa 6.1 acres.  Register Reference S95A/0267 refers.  Planning Permission was granted by the Council on 20-Jul-1995 and following a Third Party appeal, Permission was granted by An Bord Pleanála on 14-Dec-1995.</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he following condition regarding boundary treatment was attached to An Bord Pleanála’s grant of planning permissio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Condition No. 6</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A two metre high screen wall, rendered on its western face, shall be erected along the entire western boundary of the site.  REASON: To provide a durable and acceptable finish facing onto the adjacent industrial zoned land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 further application was received from Kelland Homes Ltd for 132 no. 3 bed semi detached and terraced houses and associated site works on site of approximately 10.3 acres with access off Fortunestown Way through Sundale Park being phase 6 of overall development, at Lands at Gibbons, Tallaght adjacent to Fortunestown Lane and Phase 6 of development at Suncroft Gibbons, Tallaght.  Register Reference S97A/0794 refers.  Planning Permission was Granted in this case on 19-Mar-1998.</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following conditions in relation to boundary treatment were attached to the planning permissio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Condition No. 13</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 xml:space="preserve">The developer shall construct a plinth wall and railings 1.8m high along the north boundary of the site with Fortunestown Lane. The wall and railings shall tie in with the wall and railings on the proposed public open space area in the adjoining site to the east. There shall be one pedestrian access in this boundary with Fortunestown Lane. REASON: In the interest of visual amenity and to provide access for pedestrians to the school on the opposite side of Fortunestown Lan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Condition No. 17</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 xml:space="preserve">The existing hedgerows on the south and west boundaries of the site shall be removed in their entirety and a 2.0m high wall shall be constructed in its place. The wall shall be capped and plastered where visible from turning circles of cul-de-sacs. REASON: In the interest of the proper planning and development of the area and visual amenity. </w:t>
      </w:r>
    </w:p>
    <w:p>
      <w:pPr>
        <w:pStyle w:val="Normal"/>
        <w:rPr>
          <w:rFonts w:ascii="Verdana" w:hAnsi="Verdana" w:cs="Arial"/>
          <w:sz w:val="18"/>
          <w:szCs w:val="18"/>
        </w:rPr>
      </w:pPr>
      <w:r>
        <w:rPr>
          <w:rFonts w:cs="Arial" w:ascii="Verdana" w:hAnsi="Verdana"/>
          <w:sz w:val="18"/>
          <w:szCs w:val="18"/>
        </w:rPr>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12:00Z</dcterms:created>
  <dc:creator>gryan</dc:creator>
  <dc:description/>
  <cp:keywords/>
  <dc:language>en-US</dc:language>
  <cp:lastModifiedBy>SDCC</cp:lastModifiedBy>
  <dcterms:modified xsi:type="dcterms:W3CDTF">2007-02-21T11:12:00Z</dcterms:modified>
  <cp:revision>2</cp:revision>
  <dc:subject/>
  <dc:title>COMHAIRLE CONTAE ÁTHA CLIATH THEAS</dc:title>
</cp:coreProperties>
</file>