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6</w:t>
      </w:r>
      <w:r>
        <w:rPr>
          <w:rFonts w:cs="Times New Roman" w:ascii="Times New Roman" w:hAnsi="Times New Roman"/>
          <w:b/>
          <w:u w:val="single"/>
          <w:vertAlign w:val="superscript"/>
        </w:rPr>
        <w:t xml:space="preserve">th </w:t>
      </w:r>
      <w:r>
        <w:rPr>
          <w:rFonts w:cs="Times New Roman" w:ascii="Times New Roman" w:hAnsi="Times New Roman"/>
          <w:b/>
          <w:u w:val="single"/>
        </w:rPr>
        <w:t>February, 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Question No.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 Cllr J. Nevil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for a detailed update on the report to motion 7 at the Tallaght Area Committee Meeting held on the 27</w:t>
      </w:r>
      <w:r>
        <w:rPr>
          <w:rFonts w:cs="Times New Roman" w:ascii="Times New Roman" w:hAnsi="Times New Roman"/>
          <w:vertAlign w:val="superscript"/>
        </w:rPr>
        <w:t>th</w:t>
      </w:r>
      <w:r>
        <w:rPr>
          <w:rFonts w:cs="Times New Roman" w:ascii="Times New Roman" w:hAnsi="Times New Roman"/>
        </w:rPr>
        <w:t xml:space="preserve"> of June, 2005 with specific reference to Council acquisition to the title to the strip of land mentioned in the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p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strip of land in question adjacent to Watermill Estate/Old Bawn, is one of a large number, of plots of  open space lands which the Council maintains on foot of a Deed of Dedication but where the title never transferred to the Counc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cquisition of  title to these lands, together with other open space lands, will be pursued with the registered owners and their Solicitors, as resources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understood that the Council’s Parks Department erected palisade fencing on top of the wall at the end of the cul de sac at Watermill Grove last year to restrict access to the area of land in question.  The fencing of other access points is under consideration.</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5:00Z</dcterms:created>
  <dc:creator>abowes</dc:creator>
  <dc:description/>
  <cp:keywords/>
  <dc:language>en-US</dc:language>
  <cp:lastModifiedBy>Anne Concannon</cp:lastModifiedBy>
  <cp:lastPrinted>2006-11-17T14:51:00Z</cp:lastPrinted>
  <dcterms:modified xsi:type="dcterms:W3CDTF">2007-02-19T15:42:00Z</dcterms:modified>
  <cp:revision>6</cp:revision>
  <dc:subject/>
  <dc:title>COMHAIRLE CHONTAE ÁTHA CLIATH THEAS</dc:title>
</cp:coreProperties>
</file>