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b w:val="false"/>
          <w:b w:val="false"/>
          <w:sz w:val="24"/>
          <w:u w:val="single"/>
        </w:rPr>
      </w:pPr>
      <w:r>
        <w:rPr>
          <w:rFonts w:cs="Times New Roman"/>
          <w:b w:val="false"/>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MONDAY  26</w:t>
      </w:r>
      <w:r>
        <w:rPr>
          <w:rFonts w:cs="Times New Roman" w:ascii="Times New Roman" w:hAnsi="Times New Roman"/>
          <w:b/>
          <w:u w:val="single"/>
          <w:vertAlign w:val="superscript"/>
        </w:rPr>
        <w:t xml:space="preserve">th </w:t>
      </w:r>
      <w:r>
        <w:rPr>
          <w:rFonts w:cs="Times New Roman" w:ascii="Times New Roman" w:hAnsi="Times New Roman"/>
          <w:b/>
          <w:u w:val="single"/>
        </w:rPr>
        <w:t>February, 200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Question No.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Question: Cllr. M. Corr</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report on progress made to date in relation to the                                      disposal and possible interest in the site behind Molly Heffernan’s pub to                                      Tallaght West Credit 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ouncil is not directly involved in the disposal of any site to Tallaght West Credit Union. It may be that the Credit Union is in discussions with Kelland Homes Ltd.  the owner of the Shopping Centre adjacent to Molly Heffernan’s with a view to acquiring a unit at this location as they had been advised by the Council some time ago.  Kelland Homes Ltd. is at present seeking to re-develop this shopping centre and the proposed new development also includes a section of land at Russell Square being disposed of by the Council to Kelland Homes Ltd.  This proposed development is the subject of a planning application at present (Planning Reg. Ref. SD06A/07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has been no recent contact between the Tallaght West Credit Union and Development Department in the abov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3"/>
      <w:szCs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28"/>
      <w:szCs w:val="20"/>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2:00Z</dcterms:created>
  <dc:creator>abowes</dc:creator>
  <dc:description/>
  <cp:keywords/>
  <dc:language>en-US</dc:language>
  <cp:lastModifiedBy>Anne Concannon</cp:lastModifiedBy>
  <cp:lastPrinted>2006-11-17T14:51:00Z</cp:lastPrinted>
  <dcterms:modified xsi:type="dcterms:W3CDTF">2007-02-19T10:33:00Z</dcterms:modified>
  <cp:revision>5</cp:revision>
  <dc:subject/>
  <dc:title>COMHAIRLE CHONTAE ÁTHA CLIATH THEAS</dc:title>
</cp:coreProperties>
</file>