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Cs/>
          <w:sz w:val="24"/>
          <w:szCs w:val="24"/>
        </w:rPr>
        <w:t>COMHAIRLE CHONTAE ÁTHA CLIATH THEAS</w:t>
        <w:br/>
      </w: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12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MEETING TALLAGHT AREA COMMITTEE (2)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26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FEBRUARY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EADED ITEM No. 5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IONAL ROAD GRANT ALLOCATIONS-2007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n the 16th January 2007 the Council received notification from the National Roads Authority of the National Road Improvement and National Road Maintenance Allocations for 2007 as follow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provement Allocation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ional Primar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jor                       Leixlip/M50 Junction                        </w:t>
        <w:tab/>
        <w:t xml:space="preserve"> </w:t>
        <w:tab/>
        <w:t xml:space="preserve">     7,000,000</w:t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 xml:space="preserve">Naas Road to Kildare Co. Boundary  </w:t>
        <w:tab/>
        <w:t xml:space="preserve">                  1,000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 xml:space="preserve">M50 Improvements Phase 1          </w:t>
        <w:tab/>
        <w:t xml:space="preserve">            65,000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Newlands Cross</w:t>
        <w:tab/>
        <w:tab/>
        <w:tab/>
        <w:tab/>
        <w:t xml:space="preserve">                 800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  <w:b/>
        </w:rPr>
        <w:t xml:space="preserve">Sub Total                 </w:t>
        <w:tab/>
        <w:t xml:space="preserve">           73,800,0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ional Secondar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afety Measures        Cheeverstown Footbridge                                    600,000</w:t>
      </w:r>
    </w:p>
    <w:p>
      <w:pPr>
        <w:pStyle w:val="Normal"/>
        <w:ind w:left="21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</w:rPr>
        <w:t>N4/Oval Junction</w:t>
        <w:tab/>
        <w:tab/>
        <w:tab/>
        <w:tab/>
        <w:t xml:space="preserve">                  57,6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</w:t>
      </w:r>
      <w:r>
        <w:rPr>
          <w:rFonts w:cs="Tahoma" w:ascii="Tahoma" w:hAnsi="Tahoma"/>
          <w:b/>
        </w:rPr>
        <w:t>Sub Total                                           657,6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 xml:space="preserve">  </w:t>
      </w:r>
      <w:r>
        <w:rPr>
          <w:rFonts w:cs="Tahoma" w:ascii="Tahoma" w:hAnsi="Tahoma"/>
        </w:rPr>
        <w:t>Tallaght By Pass</w:t>
        <w:tab/>
        <w:tab/>
        <w:tab/>
        <w:tab/>
        <w:t xml:space="preserve">                  80,0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/>
        </w:rPr>
        <w:t xml:space="preserve">Total Improvement Allocations                           €74,457,600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intenance Allocation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ional Primary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Ordinary Maintenance                                      401,494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 xml:space="preserve">Winter Maintenance                                        128,000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Bridge Maintenance                                          60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 xml:space="preserve">Route Lighting                                                500,000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  <w:b/>
        </w:rPr>
        <w:t xml:space="preserve">SubTotal                                       1,089,494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ional Secondar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</w:t>
      </w:r>
      <w:r>
        <w:rPr>
          <w:rFonts w:cs="Tahoma" w:ascii="Tahoma" w:hAnsi="Tahoma"/>
        </w:rPr>
        <w:t>Ordinary Maintenance                                       106,356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 xml:space="preserve">Annual resurfacing                                             28,944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Winter Maintenance                                           20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Bridge Maintenance                                           10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Route Lighting                                                   74,0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</w:t>
      </w:r>
      <w:r>
        <w:rPr>
          <w:rFonts w:cs="Tahoma" w:ascii="Tahoma" w:hAnsi="Tahoma"/>
          <w:b/>
        </w:rPr>
        <w:t xml:space="preserve">SubTotal                                           239,300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Total Maintenance Allocations                              1,328,79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Total  NRA Allocations                                                               €75,786,394         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b/>
          <w:u w:val="single"/>
        </w:rPr>
        <w:t>NON NATIONAL ROAD GRANT ALLOCATIONS 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On 18thJanuary 2007, the Council were notified by the Department of the Environment and Local Government of the Non National Road Grant Allocation for 200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se are as follow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iscretionary Maintenance Grant                                                         394,000</w:t>
      </w:r>
    </w:p>
    <w:p>
      <w:pPr>
        <w:pStyle w:val="Normal"/>
        <w:rPr/>
      </w:pPr>
      <w:r>
        <w:rPr>
          <w:rFonts w:cs="Tahoma" w:ascii="Tahoma" w:hAnsi="Tahoma"/>
        </w:rPr>
        <w:t xml:space="preserve">Restoration Maintenance Grant                                                         1,081,000 </w:t>
      </w:r>
    </w:p>
    <w:p>
      <w:pPr>
        <w:pStyle w:val="Normal"/>
        <w:rPr/>
      </w:pPr>
      <w:r>
        <w:rPr>
          <w:rFonts w:cs="Tahoma" w:ascii="Tahoma" w:hAnsi="Tahoma"/>
        </w:rPr>
        <w:t>Discretionary Improvement Grant                                                        334,000</w:t>
      </w:r>
    </w:p>
    <w:p>
      <w:pPr>
        <w:pStyle w:val="Normal"/>
        <w:rPr/>
      </w:pPr>
      <w:r>
        <w:rPr>
          <w:rFonts w:cs="Tahoma" w:ascii="Tahoma" w:hAnsi="Tahoma"/>
        </w:rPr>
        <w:t>Restoration Improvement Grant                                                        2,938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c Improvement Gra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R113 Ballyboden Road to Grange Road (Taylors Lane)                        7,50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ag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Regional Roads Signposting                                                                  5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n National Roads Training Programme Grants</w:t>
      </w:r>
      <w:r>
        <w:rPr>
          <w:rFonts w:cs="Tahoma" w:ascii="Tahoma" w:hAnsi="Tahoma"/>
        </w:rPr>
        <w:t xml:space="preserve">                            22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ow Cost Safety Improvements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amstown Road, Lucan                                   </w:t>
        <w:tab/>
        <w:tab/>
        <w:tab/>
        <w:t xml:space="preserve">         17,3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lgard Road/Airton junction</w:t>
        <w:tab/>
        <w:tab/>
        <w:tab/>
        <w:tab/>
        <w:tab/>
        <w:tab/>
        <w:t xml:space="preserve">         29,4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ayberry Road</w:t>
        <w:tab/>
        <w:tab/>
        <w:tab/>
        <w:tab/>
        <w:tab/>
        <w:tab/>
        <w:tab/>
        <w:tab/>
        <w:t xml:space="preserve">         28,6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ldbawn Road/Mountain Park</w:t>
        <w:tab/>
        <w:tab/>
        <w:tab/>
        <w:tab/>
        <w:tab/>
        <w:tab/>
        <w:t xml:space="preserve">         45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Hazelhatch Road (Canal/Railway)</w:t>
        <w:tab/>
        <w:tab/>
        <w:tab/>
        <w:tab/>
        <w:tab/>
        <w:tab/>
        <w:t xml:space="preserve">         17,8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ay Lane, Rathcoole</w:t>
        <w:tab/>
        <w:tab/>
        <w:tab/>
        <w:tab/>
        <w:tab/>
        <w:tab/>
        <w:tab/>
        <w:tab/>
        <w:t xml:space="preserve">           8,4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urnpike Road/Robinhood Road</w:t>
        <w:tab/>
        <w:tab/>
        <w:tab/>
        <w:tab/>
        <w:tab/>
        <w:tab/>
        <w:t xml:space="preserve">         27,6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Regional Signposting</w:t>
        <w:tab/>
        <w:tab/>
        <w:tab/>
        <w:tab/>
        <w:tab/>
        <w:tab/>
        <w:t xml:space="preserve">                  </w:t>
      </w:r>
      <w:r>
        <w:rPr>
          <w:rFonts w:cs="Tahoma" w:ascii="Tahoma" w:hAnsi="Tahoma"/>
        </w:rPr>
        <w:t>15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Training Programme</w:t>
        <w:tab/>
        <w:tab/>
        <w:tab/>
        <w:tab/>
      </w:r>
      <w:r>
        <w:rPr>
          <w:rFonts w:cs="Tahoma" w:ascii="Tahoma" w:hAnsi="Tahoma"/>
        </w:rPr>
        <w:tab/>
        <w:tab/>
        <w:tab/>
        <w:t xml:space="preserve">         23,1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  DOE Allocation                                                                 €12,594,38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total allocation represents an increase of €15,984,022 over 20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41:00Z</dcterms:created>
  <dc:creator>ecunningham</dc:creator>
  <dc:description/>
  <cp:keywords/>
  <dc:language>en-US</dc:language>
  <cp:lastModifiedBy>ncronin</cp:lastModifiedBy>
  <cp:lastPrinted>2007-01-31T13:55:00Z</cp:lastPrinted>
  <dcterms:modified xsi:type="dcterms:W3CDTF">2007-02-19T11:46:00Z</dcterms:modified>
  <cp:revision>3</cp:revision>
  <dc:subject/>
  <dc:title>COMHAIRLE CHONTAE ÁTHA CLIATH THEAS</dc:title>
</cp:coreProperties>
</file>