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077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 1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QUESTION NO. 19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Joe Nevil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sk the Manager to give consideration to having the boundary wall at Avonmore Road/Dodder Valley Park stone cladded which would be consistent with the other boundary walls along the perimeter of the Park in OldBawn and could this issue be a headed item for the next relevant Council meeting?.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Cladding of the boundary wall at Avonmore Road / Dodder Valley Park will be listed for consideration under the 2008 Parks Works Programme.</w:t>
      </w:r>
    </w:p>
    <w:p>
      <w:pPr>
        <w:pStyle w:val="Normal"/>
        <w:autoSpaceDE w:val="false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2:00Z</dcterms:created>
  <dc:creator>Tony O' Hagan</dc:creator>
  <dc:description/>
  <cp:keywords/>
  <dc:language>en-US</dc:language>
  <cp:lastModifiedBy>Billy Coman</cp:lastModifiedBy>
  <dcterms:modified xsi:type="dcterms:W3CDTF">2007-02-16T11:33:00Z</dcterms:modified>
  <cp:revision>3</cp:revision>
  <dc:subject/>
  <dc:title>COMHAIRLE CHONTAE ÁTHA CLIATH THEAS </dc:title>
</cp:coreProperties>
</file>