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Motion: Cllr M. Corr</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hat the Manager reports on how, when Oxigen fail to turn up to carry out a scheduled recycling collection in Jobstown and there is a significant amount of litter issuing from overturned or windswept bins it becomes the Council’s or concerned residents responsibility to clean  up the areas affected?”</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rPr>
          <w:rFonts w:ascii="Tahoma" w:hAnsi="Tahoma" w:cs="Tahoma"/>
          <w:sz w:val="24"/>
          <w:szCs w:val="24"/>
        </w:rPr>
      </w:pPr>
      <w:r>
        <w:rPr>
          <w:rFonts w:cs="Tahoma" w:ascii="Tahoma" w:hAnsi="Tahoma"/>
          <w:sz w:val="24"/>
          <w:szCs w:val="24"/>
        </w:rPr>
        <w:t>In the event of green wheelbins not being collected on their due collection day by the Council’s contractor, Oxigen E nvironmental Ltd., householders are required under the Council’s Storage, Presentation and Collection of Waste, Bye Laws 2004, to remove their wheelbins from the public footpath within 12 hours.(Section 7(c)). This requirement under the Bye laws is to minimise the littering and vandalism that results from wheelbins being left overnight or longer. The adherence to this requirement under the Bye Laws is especially important during windy or stormy weather condi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the above situation householders must put out their wheelbins on the following day for collection and in the unlikely event of the wheelbins not being collected, they must take the wheelbins back from the public footpath within the specified time period. This process must continue until the wheelbins are collected. Littering that results from the wheelbins, be it within the scheduled collection time or whether the wheelbins have not been collected on their due collection date, is the responsibility of the householders concern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uncil’s cleansing crew must carry out clean up tasks to clear away any littered recyclable waste resulting from wheelbins being left out in contravention of the Bye Law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9:00Z</dcterms:created>
  <dc:creator>ahilliard</dc:creator>
  <dc:description/>
  <cp:keywords/>
  <dc:language>en-US</dc:language>
  <cp:lastModifiedBy>adriennemcdermott</cp:lastModifiedBy>
  <cp:lastPrinted>2006-11-10T11:54:00Z</cp:lastPrinted>
  <dcterms:modified xsi:type="dcterms:W3CDTF">2007-02-14T10:13:00Z</dcterms:modified>
  <cp:revision>7</cp:revision>
  <dc:subject/>
  <dc:title>COMHAIRLE CHONTAE ÁTHA CLIATH THEAS</dc:title>
</cp:coreProperties>
</file>