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J. Neville</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have arranged a major clean-up of the hill area adjacent to Avonmore Park and will the Manger note that the dumping of rubbish at this location appears to be a recurring problem and what long term action can this Council take to resolve this issue?."</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The Litter Warden has been requested to inspect the area in question and to ascertain if there is evidence available which can be used to identify those responsible for the illegal dumping.  Once the Warden has completed his examination of the waste he will arrange for the area to be cleaned by the relevant section of the Council.</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ahilliard</dc:creator>
  <dc:description/>
  <cp:keywords/>
  <dc:language>en-US</dc:language>
  <cp:lastModifiedBy>adriennemcdermott</cp:lastModifiedBy>
  <cp:lastPrinted>2006-11-10T11:54:00Z</cp:lastPrinted>
  <dcterms:modified xsi:type="dcterms:W3CDTF">2007-02-14T10:12:00Z</dcterms:modified>
  <cp:revision>5</cp:revision>
  <dc:subject/>
  <dc:title>COMHAIRLE CHONTAE ÁTHA CLIATH THEAS</dc:title>
</cp:coreProperties>
</file>