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8</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Joe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have arranged the erection of wooden bollards at the green area at Ambervale (as done successfully in other areas of Cookstown/Springfield) in attempt to restrict illegal vehicular access at this location and the consequent burnt out vehicles left behin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lang w:val="en-US"/>
        </w:rPr>
        <w:t>The erection of wooden bollards along the entire road frontage on the boundary of the open space at Ambervale Estate would cost in the region of €15,000.  There are currently no specific funds available to the County Council to enable this work to be carried out.  However, the matter will be further discussed with the Local Residents Associations in the context of the recent improvements to the other open spaces in Springfield.</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4:00Z</dcterms:created>
  <dc:creator>Tony O' Hagan</dc:creator>
  <dc:description/>
  <cp:keywords/>
  <dc:language>en-US</dc:language>
  <cp:lastModifiedBy>knicholls</cp:lastModifiedBy>
  <dcterms:modified xsi:type="dcterms:W3CDTF">2007-02-13T08:15:00Z</dcterms:modified>
  <cp:revision>3</cp:revision>
  <dc:subject/>
  <dc:title>COMHAIRLE CHONTAE ÁTHA CLIATH THEAS </dc:title>
</cp:coreProperties>
</file>