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MEETING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MONDAY 19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FEBRUAR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ti Social Behaviour Statistics for period: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01/01/2006 to 31/12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/>
      </w:pPr>
      <w:r>
        <w:rPr>
          <w:b/>
          <w:bCs/>
          <w:color w:val="000000"/>
        </w:rPr>
        <w:t xml:space="preserve">Area 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</w:rPr>
        <w:t>Talla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: 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iles Closed: 10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 Countywide: 3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Total Number of Clinics held 2006: 2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ti Social Clinics Venue and Time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llinarden Community Centre</w:t>
        <w:tab/>
        <w:tab/>
        <w:t>Every Friday</w:t>
        <w:tab/>
        <w:tab/>
        <w:t>11 am –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sfield</w:t>
        <w:tab/>
        <w:tab/>
        <w:tab/>
        <w:tab/>
        <w:t>Every Friday</w:t>
        <w:tab/>
        <w:tab/>
        <w:t>11 am - 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bstown, Mary Mercer Centre</w:t>
        <w:tab/>
        <w:t>Every Thursday</w:t>
        <w:tab/>
        <w:t>11 am -</w:t>
        <w:tab/>
        <w:t xml:space="preserve"> 12 no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ttercairn Community Centre</w:t>
        <w:tab/>
        <w:tab/>
        <w:t>Every Wednesday</w:t>
        <w:tab/>
        <w:t>10.45 am – 11.45 am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ookview, Estate Management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fice, Brookview Ave</w:t>
        <w:tab/>
        <w:tab/>
        <w:t>Every Wednesday</w:t>
        <w:tab/>
        <w:t>12 noon – 1 pm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59"/>
        <w:gridCol w:w="1537"/>
        <w:gridCol w:w="1537"/>
        <w:gridCol w:w="1537"/>
        <w:gridCol w:w="153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1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st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2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nd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3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rd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b/>
                <w:color w:val="0000FF"/>
                <w:sz w:val="21"/>
                <w:szCs w:val="21"/>
              </w:rPr>
              <w:t>4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th</w:t>
            </w:r>
            <w:r>
              <w:rPr>
                <w:b/>
                <w:color w:val="0000FF"/>
                <w:sz w:val="21"/>
                <w:szCs w:val="21"/>
              </w:rPr>
              <w:t xml:space="preserve"> Quar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Action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cal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l Office Interview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 Interview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Environmental Health Offic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Housing Welfare Offic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SDCC section consul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Medi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da Consul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lth Services Consult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bal Warning give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ning letter issu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bandonment Notice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-emptive Surrend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tice to Quit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mand for Possession ser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xcluding Order sought by tena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 Surrender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ot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33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Inciden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ildren nuis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78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iminal Activ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24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ugs Activ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yrid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ighbour dispu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2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ise/disturb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87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ts/animal nuis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ysical condition of proper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90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lling alcoho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ci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quatters/illegal occupi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2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cant ho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19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ndali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35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olence/intimidation/ harass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99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ot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1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Total Complaints Receiv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instrText xml:space="preserve"> =SUM(LEFT) </w:instrText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  <w:t>657</w:t>
            </w:r>
            <w:r/>
            <w:r>
              <w:rPr>
                <w:sz w:val="21"/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3:00Z</dcterms:created>
  <dc:creator>jquinlivan</dc:creator>
  <dc:description/>
  <cp:keywords/>
  <dc:language>en-US</dc:language>
  <cp:lastModifiedBy>knicholls</cp:lastModifiedBy>
  <cp:lastPrinted>2007-01-15T15:45:00Z</cp:lastPrinted>
  <dcterms:modified xsi:type="dcterms:W3CDTF">2007-02-12T13:24:00Z</dcterms:modified>
  <cp:revision>3</cp:revision>
  <dc:subject/>
  <dc:title>Anti Social Behaviour Statistics for period:</dc:title>
</cp:coreProperties>
</file>