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24</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E. Walsh</w:t>
      </w:r>
    </w:p>
    <w:p>
      <w:pPr>
        <w:pStyle w:val="NormalWeb"/>
        <w:rPr>
          <w:rFonts w:ascii="Tahoma" w:hAnsi="Tahoma" w:cs="Tahoma"/>
        </w:rPr>
      </w:pPr>
      <w:r>
        <w:rPr>
          <w:rFonts w:cs="Tahoma" w:ascii="Tahoma" w:hAnsi="Tahoma"/>
        </w:rPr>
        <w:t>"To ask the Manager for an update on facilities for Limekiln Rounders and Greenpark FC. in Tymon Park and will he make a statement on the issue?"</w:t>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Expressions of interest have recently been invited by public advertisement for the design and construction of changing facilities in parks to include the proposed changing facility in Tymon Park for the sports clubs that comprise TASC (Tymon Athletics Sports Club) of which Limekiln Rounders and Greenpark FC are members.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The closing date for receipt of expressions of interest is March 29th, 2007.  Following this, the next step will be to examine the expressions of interest received and seek tenders from suitable companies for the design and construction of the changing facility for Tymon Park. </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47:00Z</dcterms:created>
  <dc:creator>Mary Somers</dc:creator>
  <dc:description/>
  <cp:keywords/>
  <dc:language>en-US</dc:language>
  <cp:lastModifiedBy>nfitzgibbon</cp:lastModifiedBy>
  <cp:lastPrinted>2007-02-12T10:22:00Z</cp:lastPrinted>
  <dcterms:modified xsi:type="dcterms:W3CDTF">2007-02-12T10:22:00Z</dcterms:modified>
  <cp:revision>3</cp:revision>
  <dc:subject/>
  <dc:title>SOUTH DUBLIN COUNTY COUNCIL</dc:title>
</cp:coreProperties>
</file>