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S.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 maintenance on the open space in Ashfield Estate and to carry out heavy pruning on the shrubbery adjacent to the walls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shrubbery at Ashfield Estate has been heavily pruned in recent years.  However, we will undertake a clean up of the area during the coming weeks and review the requirement for further pruning wor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1:00Z</dcterms:created>
  <dc:creator>Mary Somers</dc:creator>
  <dc:description/>
  <cp:keywords/>
  <dc:language>en-US</dc:language>
  <cp:lastModifiedBy>ncronin</cp:lastModifiedBy>
  <dcterms:modified xsi:type="dcterms:W3CDTF">2007-02-09T10:41:00Z</dcterms:modified>
  <cp:revision>2</cp:revision>
  <dc:subject/>
  <dc:title>SOUTH DUBLIN COUNTY COUNCIL</dc:title>
</cp:coreProperties>
</file>