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C. Keane</w:t>
      </w:r>
    </w:p>
    <w:p>
      <w:pPr>
        <w:pStyle w:val="NormalWeb"/>
        <w:rPr>
          <w:rFonts w:ascii="Tahoma" w:hAnsi="Tahoma" w:cs="Tahoma"/>
        </w:rPr>
      </w:pPr>
      <w:r>
        <w:rPr>
          <w:rFonts w:cs="Tahoma" w:ascii="Tahoma" w:hAnsi="Tahoma"/>
        </w:rPr>
        <w:t>“</w:t>
      </w:r>
      <w:r>
        <w:rPr>
          <w:rFonts w:cs="Tahoma" w:ascii="Tahoma" w:hAnsi="Tahoma"/>
        </w:rPr>
        <w:t>To ask the Manager for a progress/works report on Brookwood estate works complete, works outstanding etc. as agreed at the meeting with residents in September 06?" </w:t>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Following a meeting with residents from Brookwood Estate it was agreed that the Parks &amp; Landscape Services Department would install lockable anti-cycle gates on the access to the Owendoher riverside walkway from Scholarstown Road and at the access from Springvale. The gates have been ordered and are currently with a contractor for galvanizing treatment and should be installed within the next two weeks. The residents of Brookwood have undertaken to manage the opening and closing of these gates which are to be open during normal park opening hours.  However, no firm proposal has yet been agreed with the residents as to how the locking of the gate will be managed at local level.</w:t>
      </w:r>
    </w:p>
    <w:p>
      <w:pPr>
        <w:pStyle w:val="NormalWeb"/>
        <w:rPr>
          <w:rFonts w:ascii="Tahoma" w:hAnsi="Tahoma" w:cs="Tahoma"/>
        </w:rPr>
      </w:pPr>
      <w:r>
        <w:rPr>
          <w:rFonts w:cs="Tahoma" w:ascii="Tahoma" w:hAnsi="Tahoma"/>
        </w:rPr>
        <w:t>As agreed with the residents during October 2006, the understorey shrubbery was cutback beneath the tree cover along the riverside walk to open views and enable supervision of the riverside walkway from Brookwood and to reduce cover for perpetrators of anti-social behaviour.  In addition, the Parks Department arranged for the removal of one tree within the estate as agreed and in conjunction with the Council’s litter warden provided assistance to the residents with a clean up of the riverside walk.  Some pruning work was to be undertaken to reduce the size of a beech hedge within the estate but this has been deferred following further correspondence from residents.</w:t>
      </w:r>
    </w:p>
    <w:p>
      <w:pPr>
        <w:pStyle w:val="NormalWeb"/>
        <w:rPr>
          <w:rFonts w:ascii="Tahoma" w:hAnsi="Tahoma" w:cs="Tahoma"/>
        </w:rPr>
      </w:pPr>
      <w:r>
        <w:rPr>
          <w:rFonts w:cs="Tahoma" w:ascii="Tahoma" w:hAnsi="Tahoma"/>
        </w:rPr>
        <w:t xml:space="preserve">Over the coming months, arrangements will be made for the agreed installation of a 1.2m  high railing with lockable access gates incorporated at two key points, also to be managed by the residents, along agreed open sections of the boundary of Brookwood with the riverside walk.  To facilitate the installation of this railing it will be necessary to undertake significant pruning of trees and shrubbery along the boundary of the estate with the riverside walkway.  </w:t>
      </w:r>
    </w:p>
    <w:p>
      <w:pPr>
        <w:pStyle w:val="NormalWeb"/>
        <w:rPr>
          <w:rFonts w:ascii="Tahoma" w:hAnsi="Tahoma" w:cs="Tahoma"/>
        </w:rPr>
      </w:pPr>
      <w:r>
        <w:rPr>
          <w:rFonts w:cs="Tahoma" w:ascii="Tahoma" w:hAnsi="Tahoma"/>
        </w:rPr>
        <w:t>However, in recent weeks it would appear from correspondence received by the Parks Department that some residents of Brookwood have not been fully informed through the Residents Association of the works agreed at the meeting of 28.09.06 and in advance of proceeding with any further works the Parks Department will be seeking reassurance from the Residents Association that there is no objection to the remaining works.  In particular, the proposed railing installation is a major undertaking and we will be in further discussion with the Residents Association on this matter.</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2:00Z</dcterms:created>
  <dc:creator>Mary Somers</dc:creator>
  <dc:description/>
  <cp:keywords/>
  <dc:language>en-US</dc:language>
  <cp:lastModifiedBy>nfitzgibbon</cp:lastModifiedBy>
  <cp:lastPrinted>2007-02-12T09:34:00Z</cp:lastPrinted>
  <dcterms:modified xsi:type="dcterms:W3CDTF">2007-02-12T09:34:00Z</dcterms:modified>
  <cp:revision>3</cp:revision>
  <dc:subject/>
  <dc:title>SOUTH DUBLIN COUNTY COUNCIL</dc:title>
</cp:coreProperties>
</file>