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13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February, 200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15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Councillor M. Árdag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o ask the Manager when the gates promised for the Brookwood Estate will be installed?"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Following a meeting with residents from Brookwood Estate it was agreed to install anti-cycle gates on the access to the Owendoher riverside walkway from Scholarstown Road and at the access from Springvale. The gates have been ordered and are currently with a contractor for galvanizing treatment and should be installed within the next two weeks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24:00Z</dcterms:created>
  <dc:creator>Mary Somers</dc:creator>
  <dc:description/>
  <cp:keywords/>
  <dc:language>en-US</dc:language>
  <cp:lastModifiedBy>nfitzgibbon</cp:lastModifiedBy>
  <dcterms:modified xsi:type="dcterms:W3CDTF">2007-02-12T10:33:00Z</dcterms:modified>
  <cp:revision>5</cp:revision>
  <dc:subject/>
  <dc:title>SOUTH DUBLIN COUNTY COUNCIL</dc:title>
</cp:coreProperties>
</file>