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 13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February 2007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. 14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Councillor M. Árdag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"To ask the Manager to severely prune the tree in the open space off The Court, Cypress Downs at the rear of (details supplied) which is hanging into the garden?"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The trees have been examined and as they are relatively small they are not considered in need of pruning at the present tim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17:00Z</dcterms:created>
  <dc:creator>Mary Somers</dc:creator>
  <dc:description/>
  <cp:keywords/>
  <dc:language>en-US</dc:language>
  <cp:lastModifiedBy>nfitzgibbon</cp:lastModifiedBy>
  <dcterms:modified xsi:type="dcterms:W3CDTF">2007-02-12T10:32:00Z</dcterms:modified>
  <cp:revision>6</cp:revision>
  <dc:subject/>
  <dc:title>SOUTH DUBLIN COUNTY COUNCIL</dc:title>
</cp:coreProperties>
</file>