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  <w:szCs w:val="18"/>
        </w:rPr>
        <w:t>COMHAIRLE C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57400</wp:posOffset>
            </wp:positionH>
            <wp:positionV relativeFrom="paragraph">
              <wp:posOffset>20383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</w:rPr>
        <w:t>SOUTH DUBLIN COUNTY COUNCIL</w:t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2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FEBRUARY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.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QUESTION:</w:t>
        <w:tab/>
        <w:t>Councillor R. Dowds</w:t>
      </w:r>
    </w:p>
    <w:p>
      <w:pPr>
        <w:pStyle w:val="Normal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To ask the Manager to make a statement on the question of rates for community halls and scout halls and, if rates are going to be charged, how are they going to be calculated?</w:t>
      </w:r>
    </w:p>
    <w:p>
      <w:pPr>
        <w:pStyle w:val="Normal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ection 15(2) of The Valuation Act, 2001 provides that relevant property included in Schedule</w:t>
      </w:r>
      <w:r>
        <w:rPr>
          <w:rFonts w:cs="Tahoma" w:ascii="Tahoma" w:hAnsi="Tahoma"/>
          <w:color w:val="0000FF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color w:val="0000FF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shall not be rateable. This includes “Any building or part of a building used exclusively as a community hall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tion 3 of The Valuation Act, 2001 defines community hall as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 “</w:t>
      </w:r>
      <w:r>
        <w:rPr>
          <w:rFonts w:cs="Tahoma" w:ascii="Tahoma" w:hAnsi="Tahoma"/>
          <w:i/>
          <w:iCs/>
          <w:sz w:val="24"/>
          <w:szCs w:val="24"/>
          <w:lang w:val="en-US"/>
        </w:rPr>
        <w:t>a hall or a similar building, other than the premises of a club for the time being registered under the Registration of Clubs (Ireland) Act, 1904, which —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a) is not used primarily for profit or gain, an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b) is occupied by a person who ordinarily uses it, or ordinarily permits it to be used, for purposes which—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) involve participation by inhabitants of the locality generally, and</w:t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i) are recreational or otherwise of a social nature.</w:t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lications for 'Community Hall' status should be made to the Valuation Office.  The contact details for this office ar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rish Life Centre, Abbey Street Lower, Dublin 1 </w:t>
              <w:br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el:</w:t>
            </w:r>
            <w:r>
              <w:rPr>
                <w:rFonts w:cs="Tahoma" w:ascii="Tahoma" w:hAnsi="Tahoma"/>
                <w:sz w:val="24"/>
                <w:szCs w:val="24"/>
              </w:rPr>
              <w:t xml:space="preserve"> +353-1 817 1000 </w:t>
              <w:br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ax:</w:t>
            </w:r>
            <w:r>
              <w:rPr>
                <w:rFonts w:cs="Tahoma" w:ascii="Tahoma" w:hAnsi="Tahoma"/>
                <w:sz w:val="24"/>
                <w:szCs w:val="24"/>
              </w:rPr>
              <w:t xml:space="preserve"> +353-1 817 1180 </w:t>
              <w:br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24"/>
                  <w:szCs w:val="24"/>
                  <w:u w:val="single"/>
                </w:rPr>
                <w:t>info@valoff.ie </w:t>
              </w:r>
            </w:hyperlink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 or at 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  <w:szCs w:val="24"/>
                  <w:u w:val="single"/>
                </w:rPr>
                <w:t>ww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4"/>
                  <w:szCs w:val="24"/>
                  <w:u w:val="single"/>
                </w:rPr>
                <w:t>w.valoff.ie</w:t>
              </w:r>
            </w:hyperlink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All Scout Halls come within the legal definition of Community Hall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There are no rates payable on either Community Halls or Scout Halls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here are no proposals to amend the Valuation Acts with regard to the rateability of Community Halls.</w:t>
      </w:r>
      <w:r>
        <w:rPr>
          <w:rFonts w:cs="Tahoma" w:ascii="Tahoma" w:hAnsi="Tahoma"/>
          <w:color w:val="0000FF"/>
          <w:sz w:val="24"/>
          <w:szCs w:val="24"/>
        </w:rPr>
        <w:t xml:space="preserve">  </w:t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aloff.ie " TargetMode="External"/><Relationship Id="rId4" Type="http://schemas.openxmlformats.org/officeDocument/2006/relationships/hyperlink" Target="http://www.valoff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5:00Z</dcterms:created>
  <dc:creator>tfallon</dc:creator>
  <dc:description/>
  <cp:keywords/>
  <dc:language>en-US</dc:language>
  <cp:lastModifiedBy>tfallon</cp:lastModifiedBy>
  <dcterms:modified xsi:type="dcterms:W3CDTF">2007-02-06T12:47:00Z</dcterms:modified>
  <cp:revision>2</cp:revision>
  <dc:subject/>
  <dc:title>COMHAIRLE CHONTAE ATHA CLIATH THEAS</dc:title>
</cp:coreProperties>
</file>