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  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240" w:after="240"/>
        <w:ind w:left="240" w:righ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February 6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, 2007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u w:val="single"/>
        </w:rPr>
        <w:t xml:space="preserve">HEADED ITEM No. 7 </w:t>
      </w:r>
    </w:p>
    <w:p>
      <w:pPr>
        <w:pStyle w:val="NormalWeb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ADED ITEM: Roads Department</w:t>
      </w:r>
    </w:p>
    <w:p>
      <w:pPr>
        <w:pStyle w:val="NormalWeb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ew Traffic Calming Programme</w:t>
      </w:r>
    </w:p>
    <w:p>
      <w:pPr>
        <w:pStyle w:val="NormalWeb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traffic calming programme adopted by the Terenure/Rathfarnham Area Committee in 2003 is as follows:-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</w:rPr>
        <w:t>Cells</w:t>
      </w:r>
      <w:r>
        <w:rPr>
          <w:rFonts w:cs="Tahoma" w:ascii="Tahoma" w:hAnsi="Tahoma"/>
        </w:rPr>
        <w:t>       </w:t>
        <w:tab/>
        <w:tab/>
        <w:tab/>
        <w:tab/>
        <w:tab/>
      </w:r>
      <w:r>
        <w:rPr>
          <w:rStyle w:val="StrongEmphasis"/>
          <w:rFonts w:cs="Tahoma" w:ascii="Tahoma" w:hAnsi="Tahoma"/>
        </w:rPr>
        <w:t>Roads</w:t>
      </w:r>
    </w:p>
    <w:p>
      <w:pPr>
        <w:pStyle w:val="NormalWeb"/>
        <w:rPr/>
      </w:pPr>
      <w:r>
        <w:rPr>
          <w:rFonts w:cs="Tahoma" w:ascii="Tahoma" w:hAnsi="Tahoma"/>
        </w:rPr>
        <w:t>Ashfield/Fortfield                                  Beverly/Knockfield Manor</w:t>
        <w:tab/>
        <w:tab/>
        <w:tab/>
        <w:tab/>
        <w:tab/>
      </w:r>
    </w:p>
    <w:p>
      <w:pPr>
        <w:pStyle w:val="NormalWeb"/>
        <w:rPr/>
      </w:pPr>
      <w:r>
        <w:rPr>
          <w:rFonts w:cs="Tahoma" w:ascii="Tahoma" w:hAnsi="Tahoma"/>
        </w:rPr>
        <w:t>Butterfield                                            Kennington Road       </w:t>
        <w:tab/>
        <w:tab/>
        <w:tab/>
        <w:tab/>
        <w:tab/>
      </w:r>
    </w:p>
    <w:p>
      <w:pPr>
        <w:pStyle w:val="NormalWeb"/>
        <w:rPr/>
      </w:pPr>
      <w:r>
        <w:rPr>
          <w:rFonts w:cs="Tahoma" w:ascii="Tahoma" w:hAnsi="Tahoma"/>
        </w:rPr>
        <w:t>Cherryfield/Beechfield                           Keaden Avenue/Lugnaquila Avenue</w:t>
        <w:tab/>
        <w:tab/>
        <w:tab/>
        <w:tab/>
        <w:tab/>
        <w:t xml:space="preserve">   </w:t>
      </w:r>
    </w:p>
    <w:p>
      <w:pPr>
        <w:pStyle w:val="NormalWeb"/>
        <w:rPr/>
      </w:pPr>
      <w:r>
        <w:rPr>
          <w:rFonts w:cs="Tahoma" w:ascii="Tahoma" w:hAnsi="Tahoma"/>
        </w:rPr>
        <w:t>Knocklyon                   </w:t>
        <w:tab/>
        <w:t xml:space="preserve">          </w:t>
        <w:tab/>
        <w:t>Wainsfort Avenue/Garden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Fonts w:cs="Tahoma" w:ascii="Tahoma" w:hAnsi="Tahoma"/>
        </w:rPr>
        <w:t>These schemes are constructed with the exception of Cherryfield/Beechfield which is under construction presently and Knocklyon the design of which will commence shortly.</w:t>
      </w:r>
    </w:p>
    <w:p>
      <w:pPr>
        <w:pStyle w:val="TextBody"/>
        <w:spacing w:before="0" w:after="0"/>
        <w:rPr/>
      </w:pPr>
      <w:r>
        <w:rPr>
          <w:rFonts w:cs="Tahoma" w:ascii="Tahoma" w:hAnsi="Tahoma"/>
        </w:rPr>
        <w:t>In response to a large number of requests for traffic calming measures throughout the Council’s administrative area the Council’s Transportation Strategic Policy Committee at its meeting on the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6 adopted a new Traffic Calming programme comprising of four schemes in each of the Council’s five electoral areas.  The selection of each individual scheme will be made by the relevant Area Committee. </w:t>
      </w:r>
    </w:p>
    <w:p>
      <w:pPr>
        <w:pStyle w:val="TextBody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following is a List of Traffic requests to enable the Councillors to choose the next scheme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13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95"/>
        <w:gridCol w:w="4261"/>
        <w:gridCol w:w="416"/>
        <w:gridCol w:w="3845"/>
      </w:tblGrid>
      <w:tr>
        <w:trPr>
          <w:trHeight w:val="8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Subtitle"/>
              <w:rPr/>
            </w:pPr>
            <w:r>
              <w:rPr/>
              <w:t xml:space="preserve">TRAFFIC CALMING REQUESTS - </w:t>
            </w:r>
            <w:r>
              <w:rPr>
                <w:color w:val="FF0000"/>
              </w:rPr>
              <w:t>CELLS</w:t>
            </w:r>
          </w:p>
          <w:p>
            <w:pPr>
              <w:pStyle w:val="Subtitle"/>
              <w:rPr/>
            </w:pPr>
            <w:r>
              <w:rPr/>
              <w:t>TERENURE/RATHFARNHAM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CELLS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nleigh/ Longwood Park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en Park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gan -Park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gan/Shelton 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gle Woo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dder Valley Estat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hill Estat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endown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ge Downs/ Grange Manor Road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range Manor 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hills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park Estat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mitag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wood Park (see Aranleigh)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yville Esta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spect Manor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prey/Rushbrook/Willingt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well Park Estat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lton – Grove, Park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helton/Dangan 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vale Estat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mpleroan Estat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church Estate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cliff</w:t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llbrook/Willbrook Dow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</w:p>
          <w:p>
            <w:pPr>
              <w:pStyle w:val="Heading"/>
              <w:rPr/>
            </w:pPr>
            <w:r>
              <w:rPr/>
              <w:t xml:space="preserve">TRAFFIC  CALMING  REQUESTS – </w:t>
            </w:r>
            <w:r>
              <w:rPr>
                <w:color w:val="FF0000"/>
              </w:rPr>
              <w:t>STREETS</w:t>
            </w:r>
          </w:p>
          <w:p>
            <w:pPr>
              <w:pStyle w:val="Heading"/>
              <w:rPr/>
            </w:pPr>
            <w:r>
              <w:rPr/>
              <w:t>TERENURE/RATHFARNH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/>
              <w:t>LOCATION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eaufort Downs</w:t>
            </w:r>
            <w:r>
              <w:rPr>
                <w:b w:val="false"/>
              </w:rPr>
              <w:t xml:space="preserve">               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rton Driv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llycullen Road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ruagh Lan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angan/Shelton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en Aven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en Grov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mondstown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mondstown Green Estat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monstown through Millmount (Rockbrook) terminating at Cruagh Cemetery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irways (entrance to cul de sac)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endoher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lenmurray Park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eenhills Road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lendown Aven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lenmore Court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een Park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range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rangebrook Avenue (Bottom of)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reen Route ( Boden Park)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reentrees Drive/Park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Greentrees Road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llsbrook Aven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immage Road West</w:t>
            </w:r>
          </w:p>
          <w:p>
            <w:pPr>
              <w:pStyle w:val="Normal"/>
              <w:rPr/>
            </w:pPr>
            <w:r>
              <w:rPr/>
              <w:t>Limekiln Aven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mekiln Drive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ekiln Green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ekiln Lan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mekiln Road 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Muckross Aven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Orlagh Grov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Orlagh Grove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agh Park – (Beverly/Idrone Cel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chardstown Park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rwell Park Dale                                                                                              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well Park(Rossmore Road to junction with Templeogue Woods)</w:t>
            </w:r>
          </w:p>
          <w:p>
            <w:pPr>
              <w:pStyle w:val="Normal"/>
              <w:rPr/>
            </w:pPr>
            <w:r>
              <w:rPr/>
              <w:t>Orwell Road</w:t>
            </w:r>
          </w:p>
          <w:p>
            <w:pPr>
              <w:pStyle w:val="Normal"/>
              <w:rPr/>
            </w:pPr>
            <w:r>
              <w:rPr/>
              <w:t>Old Knocklyon Road</w:t>
            </w:r>
          </w:p>
          <w:p>
            <w:pPr>
              <w:pStyle w:val="Normal"/>
              <w:rPr/>
            </w:pPr>
            <w:r>
              <w:rPr/>
              <w:t>Osprey Park</w:t>
            </w:r>
          </w:p>
          <w:p>
            <w:pPr>
              <w:pStyle w:val="Normal"/>
              <w:rPr/>
            </w:pPr>
            <w:r>
              <w:rPr/>
              <w:t>Osprey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arse Brothers &amp; Palmer Park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iory Walk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iory Road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ssmore Crescent, Templeog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shbrook Aven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rah Curran Avenue/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ringvale Estat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ringfield Park, Templeogu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helton/Dangan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 Anthoney’s Crescent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 James’s Road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 Malachy’s Drive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 Enda’s Drive</w:t>
            </w:r>
          </w:p>
          <w:p>
            <w:pPr>
              <w:pStyle w:val="Normal"/>
              <w:rPr/>
            </w:pPr>
            <w:r>
              <w:rPr/>
              <w:t>St. Patricks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ocking Lan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onepark Abbey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ara Hill/St Patrick’s Cottages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mpleogue Road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mpleogue Villag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empleroan Lawn,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mpleroan Lodg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mpleogue Wood to Junction with Rossmore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mpleogue Wood (Main Road in)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mpleville Drive/Road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Avenue, Boden Park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 Green, Cypress Downs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Wainsfort Manor Driv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llington Cottages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llington Lane - part of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stbourne Lodg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itechurch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itechurch Road (between the Green Rte &amp; Ballyboden Road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itechurch View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itehall Road East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illbrook Road, Rathfarnham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illington Lane (Wellington Lane)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oddale Driv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odfield Estate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oodside Estate(Drive &amp; Grove DL/RD), </w:t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29 Jan 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6:00Z</dcterms:created>
  <dc:creator>roadsmeetings</dc:creator>
  <dc:description/>
  <cp:keywords/>
  <dc:language>en-US</dc:language>
  <cp:lastModifiedBy>ashaw</cp:lastModifiedBy>
  <dcterms:modified xsi:type="dcterms:W3CDTF">2007-02-05T10:26:00Z</dcterms:modified>
  <cp:revision>3</cp:revision>
  <dc:subject/>
  <dc:title>         </dc:title>
</cp:coreProperties>
</file>