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uesday, February 06, 2007</w:t>
      </w:r>
    </w:p>
    <w:p>
      <w:pPr>
        <w:pStyle w:val="NormalWeb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QUESTION No: 17</w:t>
      </w:r>
    </w:p>
    <w:p>
      <w:pPr>
        <w:pStyle w:val="NormalWeb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QUESTION: Councillor E. Walsh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"To ask the Manager for an up date on the Planning Application for development at the site at the rear of St. Peters School which was appealed to An Bord Pleannala?"</w:t>
      </w:r>
    </w:p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REP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er Reference SD05A/0847 refers.  The application was received on 14-Oct-2005 from Promster Developments Ltd. for development at Temple Manor Avenue off Limekiln Farm &amp; St. Peters School, Greenhills, Dublin 12.  The development comprises demolition of the existing 3 storey school building and the construction of 30 no. dwellings which are broken down into 5 blocks A, B, C, D and E all above basement as follows: Block A consists of a 3 storey block containing a total of 5 no. apartments as follows- 4 no. 3 bed &amp; 1 no. 2 bed apartments with dormer windows facing north-east &amp; south-west;  Block B consists of a 4 storey block containing, 7 no. apartments consisting of 6 no. 2 bed apartments and 1 no. 3 bed apartment which is incorporated within the roof with dormer windows facing north-east &amp; south-west;  Block C consists of a 4 storey block containing 7 no. apartments consisting of 6 no. 2 bed apartments and 1 no. 3 bed apartment which is incorporated within the roof with dormer windows facing north-west and south-east;  Block D consists of 9 no. 3 storey terrace houses consisting of 9 no. 3 bed with balconies;  Block E consists of a 4 storey block containing 2 no. 4 bed houses with the fourth floor incorporated within the roof and dormer windows facing north-east &amp; south-west;  basement level consists of 44 no. car parking spaces, plant room, attenuation tank, and lift &amp; stairs for access to the courtyard and access to Block E;  ground level consists of 7 no. car spaces, refuse storage and bicycle storage located to the south-east of the site and covered lift and staircase for access to the basement located in the courtyard, together with an E.S.B. substation facing south-west with pedestrian and vehicular access off Limekiln Farm Road with security gates all with proposed landscaped courtyard, boundary treatment and site development work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decision was made by the Council to Grant Permission on 08-Dec-2005.  Following a third party appeal, a decision was made by An Bord Pleanála to Grant Permission on 16-Jun-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1:00Z</dcterms:created>
  <dc:creator>gryan</dc:creator>
  <dc:description/>
  <cp:keywords/>
  <dc:language>en-US</dc:language>
  <cp:lastModifiedBy>ashaw</cp:lastModifiedBy>
  <dcterms:modified xsi:type="dcterms:W3CDTF">2007-02-05T10:21:00Z</dcterms:modified>
  <cp:revision>3</cp:revision>
  <dc:subject/>
  <dc:title>COMHAIRLE CHONTAE ÁTHA CLIATH THEAS</dc:title>
</cp:coreProperties>
</file>