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. Joe Nevill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A/099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llaght Adventure World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-Nov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 1, Whitestown Business Park, Tallaght, Dublin 24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 Advertising sign on front of building;  (2)  installation of windows for rooms in side wall of building;  (3)  part-time use of the party rooms as pre-school facility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3-Jan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33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allaght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22/01/2007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19:00Z</dcterms:created>
  <dc:creator>aosullivan</dc:creator>
  <dc:description/>
  <cp:keywords/>
  <dc:language>en-US</dc:language>
  <cp:lastModifiedBy>gryan</cp:lastModifiedBy>
  <cp:lastPrinted>2005-03-30T10:27:00Z</cp:lastPrinted>
  <dcterms:modified xsi:type="dcterms:W3CDTF">2007-01-19T11:19:00Z</dcterms:modified>
  <cp:revision>2</cp:revision>
  <dc:subject/>
  <dc:title>Applicant:</dc:title>
</cp:coreProperties>
</file>